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385" w:leader="none"/>
        </w:tabs>
        <w:jc w:val="center"/>
        <w:rPr>
          <w:sz w:val="32"/>
          <w:szCs w:val="32"/>
        </w:rPr>
      </w:pPr>
      <w:r>
        <w:rPr>
          <w:sz w:val="20"/>
          <w:lang w:val="en-US" w:eastAsia="en-US"/>
        </w:rPr>
        <w:drawing>
          <wp:inline distT="0" distB="0" distL="0" distR="0">
            <wp:extent cx="48831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бЕЛОГЛИНСКОГО СЕЛЬСКОГО ПОСЕЛЕНИЯ </w:t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caps/>
          <w:spacing w:val="0"/>
          <w:lang w:val="ru-RU"/>
        </w:rPr>
        <w:t>бЕЛОГЛИНСКОГО РАЙОНА</w:t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-12" w:right="-5" w:firstLine="732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от 19.03.2015                                                                                              № 107-р</w:t>
      </w:r>
    </w:p>
    <w:p>
      <w:pPr>
        <w:pStyle w:val="21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распоряжений администрации Белоглинского сельского поселения Белогл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 исполнение протеста прокурора Белоглинского района старшего советника юстиции М.Т.Нечитайло от 11 февраля 2015 года № 7-03-2015/12111, в связи с переносом места проведения ярмарки выходного дня:</w:t>
      </w:r>
    </w:p>
    <w:p>
      <w:pPr>
        <w:pStyle w:val="Style14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szCs w:val="28"/>
        </w:rPr>
        <w:t>Отменить распоряжение администрации Белоглинского сельского поселения Белоглинского района от 17 октября 2014 года № 473-р «О проведении продовольственных ярмарок выходного дня в Белоглинском сельском поселении Белоглинского района».</w:t>
      </w:r>
    </w:p>
    <w:p>
      <w:pPr>
        <w:pStyle w:val="Style14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Cs w:val="28"/>
        </w:rPr>
        <w:t>Отменить распоряжение администрации Белоглинского сельского поселения Белоглинского района от 18 ноября 2014 года № 551-р «О внесении изменений в распоряжение администрации от 17 октября 2014 года № 473-р «О проведении продовольственных ярмарок выходного дня в Белоглинском сельском поселении Белоглинского района».</w:t>
      </w:r>
    </w:p>
    <w:p>
      <w:pPr>
        <w:pStyle w:val="Style14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Cs w:val="28"/>
        </w:rPr>
        <w:t>Отменить распоряжение администрации Белоглинского сельского поселения Белоглинского района от 25 февраля 2015 года № 68-р «О внесении изменений в распоряжение администрации от 17 октября 2014 года № 473-р «О проведении продовольственных ярмарок выходного дня в Белоглинском сельском поселении Белоглинского района».</w:t>
      </w:r>
    </w:p>
    <w:p>
      <w:pPr>
        <w:pStyle w:val="Style14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Cs w:val="28"/>
        </w:rPr>
        <w:t>Контроль за выполнением настоящего распоряжения возложить на начальника общего отдела Белоглинского сельского поселения Белоглинского района Г.П.Михайлюк.</w:t>
      </w:r>
    </w:p>
    <w:p>
      <w:pPr>
        <w:pStyle w:val="Style14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Cs w:val="28"/>
        </w:rPr>
        <w:t>Распоряжение вступает в силу со дня его подписания и опубликования в средствах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Белоглин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Белоглинского района</w:t>
        <w:tab/>
        <w:tab/>
        <w:tab/>
        <w:tab/>
        <w:tab/>
        <w:t xml:space="preserve">      А.В.Андро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false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false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1">
    <w:name w:val=" Знак Знак1"/>
    <w:basedOn w:val="Style11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  <w:outlineLvl w:val="1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7:00Z</dcterms:created>
  <dc:creator>Галюся</dc:creator>
  <dc:description/>
  <cp:keywords/>
  <dc:language>en-US</dc:language>
  <cp:lastModifiedBy>Петровна</cp:lastModifiedBy>
  <cp:lastPrinted>2015-03-23T09:10:00Z</cp:lastPrinted>
  <dcterms:modified xsi:type="dcterms:W3CDTF">2015-03-23T06:44:00Z</dcterms:modified>
  <cp:revision>5</cp:revision>
  <dc:subject/>
  <dc:title/>
</cp:coreProperties>
</file>