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 БЕЛОГЛИНСКОГО  СЕЛЬСКОГО  ПОСЕЛЕНИЯ БЕЛОГЛИН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6.03.2015</w:t>
        <w:tab/>
        <w:t xml:space="preserve">                                                                                        № 1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ов на размещение нестационарных торговых объектов на территории Белоглинского сельского поселения Белогл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ротоколом комиссии по проведению торгов (аукционов, конкурсов) о признании земельных участков, предполагаемых для предоставления с торгов в форме аукциона по продаже права на заключение договоров о размещении нестационарных объектов на территории Белоглинского сельского поселения Белоглинского района Краснодарского края от 24марта 2015 года № 1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торги в форме аукциона на право заключения договоров  на размещение нестационарных торговых объектов на территории Белоглинского сельского поселения Белоглинского район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1- площадка для размещения нестационарного торгового объекта (палатка), для торговли квасом, расположенная на земельном  участке площадью 4 кв.м, рядом со зданием казачества по Красная ул. № 131 с. Белая глина, сроком с 01 апреля 2015 года по 30 сентября 2015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2- площадка для размещения нестационарного торгового объекта (палатка), для торговли продовольственными товарами, расположенная на земельном участке площадью 6 кв.м., на пересечении улиц Красная и Набережная, рядом с магазином «Центральный универмаг», сроком с 01 мая 2015 года по 31 марта 2016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3-  площадка для размещения нестационарного торгового объекта (палатка), для торговли продовольственными товарами, расположенная на земельном участке площадью 12 кв.м., напротив  магазина бытовой техники, рядом с рекламным щитом, сроком с 01 мая 2015 года по 31 марта 2016 го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4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, напротив магазина бытовой техники, рядом с рекламным щитом, сроком с 15 декабря 2015 года по 31 декабря 2015 го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5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, по ул. Набережной, напротив магазина «Санги-Стиль», сроком с 01 марта2016 года по 10 марта 2016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6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, по ул. Набережной, напротив магазина «Санги-Стиль», сроком с 01 марта2016 года по 10 марта 2016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7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, по ул. Набережной, напротив магазина «Санги-Стиль», сроком с 01 марта2016 года по 10 марта 2016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8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, по ул. Набережной, напротив магазина «Санги-Стиль», сроком с 01 марта2016 года по 10 марта 2016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9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 по ул. Набережной, напротив магазина «Санги-Стиль», сроком с 15 декабря 2015 года по 31 декабря 2015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10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 по ул. Набережной, напротив магазина «Санги-Стиль», сроком с 15 декабря 2015 года по 31 декабря 2015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11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 по ул. Набережной, напротив магазина «Санги-Стиль», сроком с 15 декабря 2015 года по 31 декабря 2015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12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 по ул. Набережной, напротив магазина «Санги-Стиль», сроком с 15 декабря 2015 года по 31 декабря 2015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т 13- площадка для размещения нестационарного торгового объекта (палатка), для торговли непродовольственными товарами, расположенная на земельном участке площадью 4 кв.м. по ул. Набережной, напротив магазина «Санги-Стиль», сроком с 15 декабря 2015 года по 31 декабря 2015 го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4- площадка для размещения нестационарного торгового объекта (бахчевой развал), для торговли продовольственными товарами, расположенная на земельном участке площадью  4 кв.м., по ул. Привокзальной, рядом с магазином «Атлант», сроком с 01 июля 2015 года по 30 сентября 2015 го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5- площадка для размещения нестационарного торгового объекта (торговая площадка для реализации сельскохозяйственной продукции), расположенная на земельном участке площадью 120 кв.м., автодорога г. Тихорецк- с. Белая Глина, граница Ростовской области 79 км. +850 м (справа), сроком с 01 августа 2015 года по 31 декабря 2015 го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Стартовый размер финансового предложения за право размещения нестационарных торговых объектов составляет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от 1 –2700 (две тысячи семьсо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2 – 3000 (три тысячи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3 – 3000 (три тысячи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4 – 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5 – 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6 – 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7 – 450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8 – 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9 – 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10 – 450 (четыреста пятьдесят) рублей;</w:t>
      </w:r>
    </w:p>
    <w:p>
      <w:pPr>
        <w:pStyle w:val="Normal"/>
        <w:spacing w:before="20" w:after="20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лот 11 –</w:t>
      </w:r>
      <w:r>
        <w:rPr>
          <w:color w:val="000000"/>
          <w:sz w:val="28"/>
          <w:szCs w:val="28"/>
        </w:rPr>
        <w:t>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12-450 (четыреста пятьдесят) рублей;</w:t>
      </w:r>
    </w:p>
    <w:p>
      <w:pPr>
        <w:pStyle w:val="Normal"/>
        <w:spacing w:before="20" w:after="20"/>
        <w:ind w:firstLine="709"/>
        <w:rPr/>
      </w:pPr>
      <w:r>
        <w:rPr>
          <w:color w:val="000000"/>
          <w:sz w:val="28"/>
          <w:szCs w:val="28"/>
        </w:rPr>
        <w:t>лот 13-450 (четыреста пятьдесят) рублей;</w:t>
      </w:r>
    </w:p>
    <w:p>
      <w:pPr>
        <w:pStyle w:val="Normal"/>
        <w:spacing w:before="20" w:after="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14-1350 (одна тысяча триста пятьдесят) рублей;</w:t>
      </w:r>
    </w:p>
    <w:p>
      <w:pPr>
        <w:pStyle w:val="Normal"/>
        <w:spacing w:before="20" w:after="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15- 2250 (две тысячи пятьдесят) рублей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«Шаг аукциона» 30% и составляет: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1 – 810 (восемьсот дес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2 - 900 (девятьсот 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3 - 900 (девятьсот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4 - 135 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5 - 135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6 - 135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7 - 135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8 - 135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9 -135(сто тридцать пять) рублей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10 –135(сто тридцать пять) рублей;</w:t>
      </w:r>
    </w:p>
    <w:p>
      <w:pPr>
        <w:pStyle w:val="Subtitle"/>
        <w:ind w:right="-1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лот 11 - </w:t>
      </w:r>
      <w:r>
        <w:rPr>
          <w:b w:val="false"/>
          <w:color w:val="000000"/>
          <w:sz w:val="28"/>
          <w:szCs w:val="28"/>
        </w:rPr>
        <w:t>135(сто тридцать пять) рублей;</w:t>
      </w:r>
    </w:p>
    <w:p>
      <w:pPr>
        <w:pStyle w:val="Subtitle"/>
        <w:ind w:right="-1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лот 12-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35(сто тридцать пять) рублей;</w:t>
      </w:r>
    </w:p>
    <w:p>
      <w:pPr>
        <w:pStyle w:val="Subtitle"/>
        <w:ind w:right="-1" w:firstLine="708"/>
        <w:jc w:val="both"/>
        <w:rPr/>
      </w:pPr>
      <w:r>
        <w:rPr>
          <w:b w:val="false"/>
          <w:color w:val="000000"/>
          <w:sz w:val="28"/>
          <w:szCs w:val="28"/>
        </w:rPr>
        <w:t>лот 13- 135(сто тридцать пять) рублей;</w:t>
      </w:r>
    </w:p>
    <w:p>
      <w:pPr>
        <w:pStyle w:val="Subtitle"/>
        <w:ind w:right="-1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т 14-405 (четыреста пять) рублей;</w:t>
      </w:r>
    </w:p>
    <w:p>
      <w:pPr>
        <w:pStyle w:val="Subtitle"/>
        <w:ind w:right="-1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т 15- 675 (шестьсот семьдесят пять)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ом торгов определить организационно-правовой отдел администрации Белоглинского сельского поселения Белоглин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ему специалисту организационно-правового отдела Белоглинского сельского поселения Белоглинского района (Д.В.Пиляев) подготовить извещение о проведении торгов в форме аукциона на право заключения договоров на размещение нестационарных торговых объектов на территории Белоглинского сельского поселения Белоглин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едущему специалисту организационно-правового отдела Белоглинского сельского поселения Белоглинского района (Д.В.Пиляев) организовать публикацию извещения на право заключения договоров на размещение нестационарных торговых объектов в средствах массовой информации Белоглинского района и на официальном сайте Белоглинского сельского поселения Белоглинского район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Белоглин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елоглинского района</w:t>
        <w:tab/>
        <w:tab/>
        <w:tab/>
        <w:tab/>
        <w:t xml:space="preserve">                      А.В.Тубаев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30"/>
      <w:szCs w:val="30"/>
    </w:rPr>
  </w:style>
  <w:style w:type="character" w:styleId="9">
    <w:name w:val=" Знак Знак9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8">
    <w:name w:val="s8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 Знак Знак"/>
    <w:basedOn w:val="Style1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8:00Z</dcterms:created>
  <dc:creator>1</dc:creator>
  <dc:description/>
  <cp:keywords/>
  <dc:language>en-US</dc:language>
  <cp:lastModifiedBy>Петровна</cp:lastModifiedBy>
  <cp:lastPrinted>2015-03-26T13:46:00Z</cp:lastPrinted>
  <dcterms:modified xsi:type="dcterms:W3CDTF">2015-03-30T12:09:00Z</dcterms:modified>
  <cp:revision>11</cp:revision>
  <dc:subject/>
  <dc:title>ПРИЛОЖЕНИЕ № 1</dc:title>
</cp:coreProperties>
</file>