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caps/>
        </w:rPr>
        <w:t>Совета БЕЛОГЛИ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БелоглинскОГО районА</w:t>
      </w:r>
    </w:p>
    <w:p>
      <w:pPr>
        <w:pStyle w:val="Normal"/>
        <w:jc w:val="center"/>
        <w:rPr/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4.2015 </w:t>
        <w:tab/>
        <w:tab/>
        <w:tab/>
        <w:tab/>
        <w:tab/>
        <w:tab/>
        <w:tab/>
        <w:tab/>
        <w:t>№ 11 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борах  заместителя председа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Белоглинского сельского поселения Белог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24 Устава Белоглинского сельского поселения Белоглинского района,  статьями 4, 5 Регламента Совета Белоглинского сельского поселения  Белоглинского района, Совет Белоглинского сельского поселения Белоглинского района р е ш и л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Считать избранным на должность заместителя председателя Совета Белоглинского сельского поселения  Белоглинского района Васильева Дениса Владими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елоглин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елоглинского  района</w:t>
        <w:tab/>
        <w:t xml:space="preserve">    </w:t>
        <w:tab/>
        <w:t xml:space="preserve">              А.Г.Слюсар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sz w:val="28"/>
        </w:rPr>
        <w:t xml:space="preserve">Белогл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инского района</w:t>
        <w:tab/>
        <w:tab/>
        <w:tab/>
        <w:tab/>
        <w:tab/>
        <w:tab/>
        <w:tab/>
        <w:t xml:space="preserve">      А.В.Туб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6:00Z</dcterms:created>
  <dc:creator>Оксана</dc:creator>
  <dc:description/>
  <cp:keywords/>
  <dc:language>en-US</dc:language>
  <cp:lastModifiedBy>User</cp:lastModifiedBy>
  <cp:lastPrinted>2010-03-25T14:29:00Z</cp:lastPrinted>
  <dcterms:modified xsi:type="dcterms:W3CDTF">2015-04-02T11:06:00Z</dcterms:modified>
  <cp:revision>2</cp:revision>
  <dc:subject/>
  <dc:title/>
</cp:coreProperties>
</file>