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Совета белоглинского сельского поселения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Белоглинского района</w:t>
      </w:r>
    </w:p>
    <w:p>
      <w:pPr>
        <w:pStyle w:val="Normal"/>
        <w:jc w:val="center"/>
        <w:rPr/>
      </w:pPr>
      <w:r>
        <w:rPr>
          <w:b/>
        </w:rPr>
        <w:t>(третьего созыв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1.2014</w:t>
      </w:r>
      <w:r>
        <w:rPr>
          <w:b/>
          <w:sz w:val="28"/>
          <w:szCs w:val="28"/>
        </w:rPr>
        <w:t xml:space="preserve">  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4 §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елая Г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ередаче  органам  местного  самоуправления муниципальн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Белоглинский  район   осуществления  части  полномочий  органов  местного  самоуправления  Белоглинского  сельского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 Белогл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оекты Соглашений о передаче органам местного самоуправления муниципального образования Белоглинский район осуществления  части полномочий органов местного самоуправления Белоглинского сельского  поселения, руководствуясь ст. 15 Закона РФ от 06 октября 2003 года № 131-ФЗ  «Об общих принципах организации местного самоуправления в Российской  Федерации», Совет Белоглинского сельского поселения Белоглинского района  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дать органам местного самоуправления муниципального образования Белоглинский район осуществление части полномочий органов местного  самоуправления Белоглинского сельского поселения Белоглинского района в сфер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создание, содержание и организация деятельности аварийно-спасательных служб (или) аварийно-спасательных формирований на  территории 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гласовать проект Соглашения о передаче органам местного самоуправления муниципального образования Белоглинский район осуществления части полномочий органов местного самоуправления Белоглинского сельского  поселения Белоглинского района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ложить Главе Белоглинского сельского поселения Белоглинского  района заключить Соглашение о передаче органам местного самоуправления  муниципального образования Белоглинский район осуществления части полномочий органов местного самоуправления Белоглинского сельского поселения  Белогл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Совета Белоглинского сельского поселения Белоглинского района от 26 ноября 2014 года, № 59 § 6 считать утратившим 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ешение вступает в силу с 01 января 201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глинского сельского поселения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ab/>
        <w:t xml:space="preserve">     А.Г.Слюсар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гл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елоглинского района</w:t>
        <w:tab/>
        <w:tab/>
        <w:tab/>
        <w:tab/>
        <w:tab/>
        <w:tab/>
        <w:tab/>
        <w:t xml:space="preserve">        А.В.Андросов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29:00Z</dcterms:created>
  <dc:creator>ABCP</dc:creator>
  <dc:description/>
  <cp:keywords/>
  <dc:language>en-US</dc:language>
  <cp:lastModifiedBy>User</cp:lastModifiedBy>
  <cp:lastPrinted>2014-11-26T10:36:00Z</cp:lastPrinted>
  <dcterms:modified xsi:type="dcterms:W3CDTF">2014-11-27T11:29:00Z</dcterms:modified>
  <cp:revision>2</cp:revision>
  <dc:subject/>
  <dc:title>СОВЕТ</dc:title>
</cp:coreProperties>
</file>