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Совета БЕЛОГЛИНСКОГО СЕЛЬ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</w:rPr>
        <w:t xml:space="preserve"> </w:t>
      </w:r>
      <w:r>
        <w:rPr>
          <w:rFonts w:cs="Times New Roman CYR" w:ascii="Times New Roman CYR" w:hAnsi="Times New Roman CYR"/>
          <w:b/>
          <w:bCs/>
          <w:caps/>
        </w:rPr>
        <w:t>БелоглинскОГО район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третьего созыва)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9.12. 2014 </w:t>
        <w:tab/>
        <w:tab/>
        <w:tab/>
        <w:tab/>
        <w:tab/>
        <w:tab/>
        <w:tab/>
        <w:t xml:space="preserve">№ 5 </w:t>
      </w:r>
      <w:r>
        <w:rPr>
          <w:sz w:val="28"/>
          <w:szCs w:val="28"/>
        </w:rPr>
        <w:t>§4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елая Гл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Белоглинского сельского поселения Белоглинского района от 14 мая 2013 года № 54 </w:t>
      </w:r>
      <w:r>
        <w:rPr>
          <w:b/>
          <w:bCs/>
          <w:sz w:val="28"/>
          <w:szCs w:val="28"/>
        </w:rPr>
        <w:t>§4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ложения о муниципальном жилищном контроле на территории Белоглинск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протест прокуратуры Белоглинского района на  Решение Совета Белоглинского сельского поселения Белоглинского района от 14 мая 2014 года № 54</w:t>
      </w:r>
      <w:r>
        <w:rPr>
          <w:sz w:val="28"/>
          <w:szCs w:val="28"/>
        </w:rPr>
        <w:t>§1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муниципальном жилищном контроле на территории Белоглинского сельского поселения Белоглинского района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28 декабря 2013 года №417-ФЗ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жилищный кодекс Российской Федерации и в отдельные законодательные акты Российской Федерации, Федеральным законом от 26 декабря 2008 года №29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Уставом Белоглинского сельского поселения Белоглинского района, Совет Белоглинского сельского поселения Белоглинского района 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раздел 3 Полож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номочия, права и обязанности органа муниципального жилищного контро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3.  </w:t>
      </w:r>
      <w:r>
        <w:rPr>
          <w:rFonts w:cs="Times New Roman CYR" w:ascii="Times New Roman CYR" w:hAnsi="Times New Roman CYR"/>
          <w:sz w:val="28"/>
          <w:szCs w:val="28"/>
        </w:rPr>
        <w:t>Осуществляет подготовку докладов об осуществлении муниципального жилищного контроля и об эффективности такого контроля, направляет их в орган государственной власти Краснодарского края, уполномоченный на осуществление регионального государственного жилищного контроля (надзора) на территории Краснодарского края, и размещает их на официальном сайте Белоглинского сельского поселения Белогл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Организует и проводит мониторинг эффективности муниципального жилищного контроля, показатели и методика проведения которого утверждены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пункт 4.13 раздела 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ы и порядок осуществления муниципального жилищного контро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ложения о муниципальном жилищном контроле на территории Белоглинского сельского поселения Белоглинского района и читать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13 </w:t>
      </w:r>
      <w:r>
        <w:rPr>
          <w:rFonts w:cs="Times New Roman CYR" w:ascii="Times New Roman CYR" w:hAnsi="Times New Roman CYR"/>
          <w:sz w:val="28"/>
          <w:szCs w:val="28"/>
        </w:rPr>
        <w:t>Основанием для проведения  внеплановой проверки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и договора управления в многоквартирно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без предварительного уведомления проверяемой организации о проведении такой проверки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 раздел 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ы и порядок осуществления муниципального жилищного контро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ложения о муниципальном жилищном контроле на территории Белоглинского сельского поселения Белоглинского района 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21. </w:t>
      </w:r>
      <w:r>
        <w:rPr>
          <w:rFonts w:cs="Times New Roman CYR" w:ascii="Times New Roman CYR" w:hAnsi="Times New Roman CYR"/>
          <w:sz w:val="28"/>
          <w:szCs w:val="28"/>
        </w:rPr>
        <w:t>Руководит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, вправе привлекать Уполномоченного при Президенте Российской Федерации по защите прав предпринимателей в субъекте Российской Федерации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Белоглинского</w:t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Белоглинского района                                 А.Г.Слюсаренко                      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Белоглинского сельского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Белоглинского района</w:t>
        <w:tab/>
        <w:tab/>
        <w:tab/>
        <w:t xml:space="preserve">                           А.В.Андросов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09:00Z</dcterms:created>
  <dc:creator>администрация</dc:creator>
  <dc:description/>
  <cp:keywords/>
  <dc:language>en-US</dc:language>
  <cp:lastModifiedBy>администрация</cp:lastModifiedBy>
  <dcterms:modified xsi:type="dcterms:W3CDTF">2014-12-22T05:09:00Z</dcterms:modified>
  <cp:revision>1</cp:revision>
  <dc:subject/>
  <dc:title>РЕШЕНИЕ</dc:title>
</cp:coreProperties>
</file>