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вета БЕЛОГЛИ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</w:rPr>
        <w:t xml:space="preserve"> </w:t>
      </w:r>
      <w:r>
        <w:rPr>
          <w:rFonts w:cs="Times New Roman CYR" w:ascii="Times New Roman CYR" w:hAnsi="Times New Roman CYR"/>
          <w:b/>
          <w:bCs/>
          <w:caps/>
        </w:rPr>
        <w:t>БелоглинскОГО район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третьего созыва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12. 2014 </w:t>
        <w:tab/>
        <w:tab/>
        <w:tab/>
        <w:tab/>
        <w:tab/>
        <w:tab/>
        <w:tab/>
        <w:t xml:space="preserve">№ 5 </w:t>
      </w:r>
      <w:r>
        <w:rPr>
          <w:sz w:val="28"/>
          <w:szCs w:val="28"/>
        </w:rPr>
        <w:t>§5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елая Глин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554" w:hRule="atLeast"/>
        </w:trPr>
        <w:tc>
          <w:tcPr>
            <w:tcW w:w="8841" w:type="dxa"/>
            <w:tcBorders/>
            <w:shd w:fill="FFFFFF" w:val="clear"/>
          </w:tcPr>
          <w:p>
            <w:pPr>
              <w:pStyle w:val="Normal"/>
              <w:autoSpaceDE w:val="false"/>
              <w:ind w:left="6" w:hanging="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 изменении Правил землепользования и застройки территории Белоглинского сельского поселения Белоглинского района</w:t>
            </w:r>
          </w:p>
          <w:p>
            <w:pPr>
              <w:pStyle w:val="Normal"/>
              <w:autoSpaceDE w:val="false"/>
              <w:ind w:left="6" w:hanging="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раснодарского края и проведении публичных слушаний</w:t>
            </w:r>
          </w:p>
          <w:p>
            <w:pPr>
              <w:pStyle w:val="Normal"/>
              <w:autoSpaceDE w:val="false"/>
              <w:ind w:left="6" w:hanging="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 проекту Правил землепользования и застройки территории </w:t>
            </w:r>
          </w:p>
          <w:p>
            <w:pPr>
              <w:pStyle w:val="Normal"/>
              <w:autoSpaceDE w:val="false"/>
              <w:ind w:left="6" w:hanging="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Белоглинского сельского поселения Белоглинского района </w:t>
            </w:r>
          </w:p>
          <w:p>
            <w:pPr>
              <w:pStyle w:val="Normal"/>
              <w:autoSpaceDE w:val="false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pacing w:val="-4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остановлением администрации Белоглинского сельского поселения Белоглинского района от 11 февраля 2013 года № 19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 внесении изменений в постановление администрации Белоглинского сельского поселения от 09 марта 2010 года № 66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подготовки правил землепользования и застройки в Белоглинском сельском поселении Белоглинского района</w:t>
      </w:r>
      <w:r>
        <w:rPr>
          <w:spacing w:val="-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ет Белоглинского сельского поселения Белоглинского района реш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проект изменений в Правила землепользования и застройки территории Белоглинского сельского поселения Белоглинского района Краснодарского края в части градостроительных регламентов, установленных для территориальных зо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народовать проект изменений в Правила землепользования и застройки территории Белоглинского сельского поселения Белоглинского района Краснодарского края в части градостроительных регламентов, установленных для территориальных зон (приложение № 1) в установленном порядке и разместить в сети интернет на официальном сайте администрации муниципального образования Белогл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значить дату, время и место проведения публичных слушаний по проекту изменений в Правила землепользования и застройки территории Белоглинского сельского поселения Белоглинского района Краснодарского края в части градостроительных регламентов, установленных для территориальных зон на 23 декабря 2014 год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09.00 часов- зал заседаний администрации Белоглинского сельского поселения Белогл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учета предложений по проекту изменений в Правила землепользования и застройки территории Белоглинского сельского поселения Белоглинского района Краснодарского края в части градостроительных регламентов, установленных для территориальных зон и участия граждан в его обсуждении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ыполнение организационных мероприятий по проведению публичных слушаний и подготовке заключения о результатах публичных слушаний по проекту изменений в Правила землепользования и застройки территории Белоглинского сельского поселения Белоглинского района Краснодарского края в части градостроительных регламентов, установленных для территориальных зон возлагается на Комиссию по землепользованию и застройке Белоглинского сельского поселения Белогл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Белоглинского сельского поселения Белоглинского района Г.П.Михайлюк опубликовать (обнародовать) настоящее постановление в средствах массовой информац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Белоглинского</w:t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Белоглинского района                                 А.Г.Слюсаренко                   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елоглинского сельского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елоглинского района</w:t>
        <w:tab/>
        <w:tab/>
        <w:tab/>
        <w:t xml:space="preserve">                           А.В.Андросов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0:00Z</dcterms:created>
  <dc:creator>администрация</dc:creator>
  <dc:description/>
  <cp:keywords/>
  <dc:language>en-US</dc:language>
  <cp:lastModifiedBy>администрация</cp:lastModifiedBy>
  <dcterms:modified xsi:type="dcterms:W3CDTF">2014-12-22T05:11:00Z</dcterms:modified>
  <cp:revision>1</cp:revision>
  <dc:subject/>
  <dc:title>РЕШЕНИЕ</dc:title>
</cp:coreProperties>
</file>