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16.03.2015                                                                                                    №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елая Г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Белоглинского сельского поселения Белоглинского района от 20 мая 2014 года  № 1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а также на основании протеста прокуратуры от 4 марта 2015 года №7-03-2015/12543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Внести изменения в пункт 13 Положения о комиссии 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 и читать его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) представление  должностным лицом, ответственному за работу по профилактике коррупционных и иных правонарушений, в соответствии с пунктом "1" пункта 1 названного Положения</w:t>
      </w:r>
      <w:bookmarkStart w:id="0" w:name="sub_101613"/>
      <w:bookmarkEnd w:id="0"/>
      <w:r>
        <w:rPr/>
        <w:t xml:space="preserve"> о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а также материалов проверки, свидетельствующи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о представлении муниципальными служащим недостоверных или неполных сведений, предусмотренных подпунктом пункта 1 названного Поло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) поступившее к должностному лицу осуществляющего кадровую работу в администрации Белоглинского сельского поселения Белоглинского района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, в порядке, установленном нормативным правовым актом администрации Белоглинского сельского поселения Белоглинского райо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) представление председателя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администрации Белоглинского сельского поселения Белоглинского района мер по предупреждению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) поступившее в соответствии с частью 4 статьи 12 Федерального закона от 25 декабря 2008 г. N 273-Ф3 "О противодействии коррупции" в муниципальный орган уведомление коммерческой или некоммерческой организации о заключении с гражданином, замещавшим должность муниципальной 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Уведомление, указанное в подпункте "д" пункта 13 настоящего Положения, рассматривается должностным лицом осуществляющего кадровую работу в администрации Белоглинского сельского поселения Белоглинск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«б» и «д» пункта 13 настоящего Поло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администрации Белоглинского сельского поселения Белоглинского района по профилактике коррупционных и иных правонарушений либо должностному лицу осуществляющего кадровую работу в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Белоглинского сельского поселения Белоглинского района, одно из следующих реш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Белоглинского сельского поселения Белогл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 Белоглинского сельского поселения Белоглинского района, должностному лицу, осуществляющего кадровую работу в администрации Белоглинского сельского поселения Белоглинск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существляющим кадровую работу в администрации Белоглинского сельского поселения Белоглинского района, а также комиссией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Заседание комиссии по рассмотрению заявления, указанного в абзаце третьем подпункта "б" пункта 1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бщего отдела Белоглинского сельского поселения Белоглинского района (Михайлюк) опубликовать настоящее постановление в средствах массовой информации и разместить на сайте Белоглинского сельского поселения Белоглинского район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io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  начальника организационно-правового отдела Белоглинского сельского поселения О.В.Кудряшову.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логлинского сельского поселения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  <w:t>Белоглинского района</w:t>
        <w:tab/>
        <w:tab/>
        <w:tab/>
        <w:tab/>
        <w:tab/>
        <w:t xml:space="preserve">                 В.Н.Сал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 Знак Знак3"/>
    <w:basedOn w:val="Style10"/>
    <w:qFormat/>
    <w:rPr>
      <w:b/>
      <w:sz w:val="28"/>
      <w:lang w:val="ru-RU" w:bidi="ar-SA"/>
    </w:rPr>
  </w:style>
  <w:style w:type="character" w:styleId="21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basedOn w:val="Style12"/>
    <w:qFormat/>
    <w:rPr>
      <w:u w:val="single"/>
    </w:rPr>
  </w:style>
  <w:style w:type="character" w:styleId="Style15">
    <w:name w:val="Выделение для Базового Поиска"/>
    <w:basedOn w:val="Style13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basedOn w:val="Style13"/>
    <w:qFormat/>
    <w:rPr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basedOn w:val="Style13"/>
    <w:qFormat/>
    <w:rPr>
      <w:shd w:fill="FFF580" w:val="clear"/>
    </w:rPr>
  </w:style>
  <w:style w:type="character" w:styleId="Style22">
    <w:name w:val="Не вступил в силу"/>
    <w:basedOn w:val="Style13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3"/>
    <w:qFormat/>
    <w:rPr>
      <w:strike/>
      <w:color w:val="666600"/>
    </w:rPr>
  </w:style>
  <w:style w:type="character" w:styleId="11">
    <w:name w:val=" Знак Знак1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 Знак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главление"/>
    <w:basedOn w:val="Style3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2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 *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5">
    <w:name w:val="Информация об изменениях документа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0:00Z</dcterms:created>
  <dc:creator>NoName</dc:creator>
  <dc:description/>
  <cp:keywords/>
  <dc:language>en-US</dc:language>
  <cp:lastModifiedBy>Петровна</cp:lastModifiedBy>
  <cp:lastPrinted>2015-03-16T13:03:00Z</cp:lastPrinted>
  <dcterms:modified xsi:type="dcterms:W3CDTF">2015-03-16T10:11:00Z</dcterms:modified>
  <cp:revision>7</cp:revision>
  <dc:subject/>
  <dc:title>                                             РАСПОРЯЖЕНИЕ</dc:title>
</cp:coreProperties>
</file>