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Г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4.03.2015</w:t>
        <w:tab/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 xml:space="preserve">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right="5101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 административном регламенте администрации Белоглинского сельского поселения Белогл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едоставлению муниципальной услуги «Выдача разрешений на захоронение, подзахоронение и перезахоронение»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7 июля 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елоглинского сельского поселения Белоглинского района </w:t>
      </w:r>
      <w:r>
        <w:rPr>
          <w:kern w:val="2"/>
          <w:sz w:val="28"/>
          <w:szCs w:val="28"/>
        </w:rPr>
        <w:t xml:space="preserve">Уставом Белоглинского сельского поселения Белоглинского района, </w:t>
      </w:r>
      <w:r>
        <w:rPr>
          <w:sz w:val="28"/>
          <w:szCs w:val="28"/>
          <w:shd w:fill="FFFFFF" w:val="clear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kern w:val="2"/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«Выдача разрешений на захоронение, подзахоронение и перезахорон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105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рилагаемый административный регламент администрации Белоглинского сельского поселения Белоглинского района по предоставлению муниципальной услуги «Выдача разрешений на захоронение, подзахоронение и перезахоро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Г.П.Михайлюк обнародовать и разместить настоящее постановление на официальном сайте администрации Белоглинского сельского поселения в сети «Интернет»  (</w:t>
      </w:r>
      <w:hyperlink r:id="rId3" w:tgtFrame="_blank">
        <w:r>
          <w:rPr>
            <w:rStyle w:val="InternetLink"/>
            <w:color w:val="4F81BD"/>
            <w:sz w:val="28"/>
            <w:szCs w:val="28"/>
          </w:rPr>
          <w:t>www.belog-adm.do.am</w:t>
        </w:r>
      </w:hyperlink>
      <w:r>
        <w:rPr/>
        <w:t>)</w:t>
      </w:r>
      <w:r>
        <w:rPr>
          <w:color w:val="4F81BD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 главы Белогл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 xml:space="preserve">                       А.В.Тубаев</w:t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сельского поселения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5 № 77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администрации Белоглинского сельского поселения Белоглинского района по </w:t>
      </w:r>
      <w:r>
        <w:rPr>
          <w:sz w:val="28"/>
          <w:szCs w:val="28"/>
        </w:rPr>
        <w:t>предоставлению муниципальной услуги «Выдача разрешений на захоронение, 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Белоглинского сельского поселения Белоглинского района по предоставлению  муниципальной услуги «Выдача разрешений на захоронение, подзахоронение и перезахоронение» (далее - регламент) разработан в целях  повышения  качества   предоставления муниципальной услуги, определяет 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 территории Белоглинского сельского поселения Белоглинского района расположены: три  действующих кладбища «Покровское» общей площадью 84283 га.,«Троицкое» общей площадью 84026 га., «Николаевское» общей площадью 17895 г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захоронение, подзахоронение и перезахоро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Белоглинского сельского поселения Белог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выдача разрешения на захоронение, подзахоронение и перезахоронение на кладбищах Белоглинского сельского поселения Белог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рок предоставления  муниципальной услуг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 захоронение и подзахоронение осуществляется в день обращения (не позднее одного дня до похорон) заявителя–физического лица, принявшего на себя обязательства по захоронению умершего; на перезахоронение в 30-дневный срок со дн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6.10.2011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12.01.1996 г. № 8-ФЗ «О погребении и похоронном дел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Белоглинского сельского поселения Белог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писание заяв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ем (получателем) муниципальной услуги (далее – заявитель) могут являться физические лица, либо их представители, наделенные соответствующими полномочиями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о предоставлении муниципальной услуги в письменном вид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ям №1, №2, №3 к настояще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ь должен при себе иметь подлинник такого документа для с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регистрацию умершего или  заявителя, имеющего с умершим родственные связи, на территории Белоглинского сельского поселения Белог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ое отношение заявителя к умерш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или свидетельство о смерти, выданное органами ЗАГС (копия и подлинник для с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щания с волеизъявлением умершего о его захоронении на одном из кладбищ Белоглинского сельского поселения Белоглинского района ( в исключительных случая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писем главного судебного медицинского эксперта по Новопокровскому и Белоглинскому району и прокурора Белоглинского района, разрешающих эксгу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у заявителя документа, удостоверяющего его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недееспособны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 прилагаемых документах обнаружены недостовер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ободного участка земли для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Размер платы, взимаемой с заявителя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Максимальный срок ожидания в очереди при подаче заявления о предоставлении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ожидания при получении результата предоставления услуги -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проса заявителя о предоставлении муниципальной услуг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 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 Помещение, выделенное для предоставления муниципальной услуги, должно соответствовать санитарно-эпидемиологическим прави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 В указанном помещении размещают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3 Для ожидания приема заявителям отводятся места, оснащенные стульями и сто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5 Прием осуществляется в специально предназначенных для этих целей кабинетах, имеющих оптимальные условия для приема заявителей и работы. Каждое рабочее место специалистов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3.6 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 Показатели доступности 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 Показателями доступности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ная доступность к местам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информации о предоставлении муниципальной услуги на официальном сайте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 Показателями качества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 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режиме работы, контактных телефонах администрации размещены на официальном сайте администрации Белоглинского сельского поселения Белоглинского района 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администрации Белоглинского сельского поселения Белоглинского района : 353040, Краснодарский край, Белоглинский район, село Белая Глина, ул. Чехова, д.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6154) 7-29-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 понедельник - четверг с 8.00 до 16.00 часов, пятница с 8.00 до 15.00,  обеденный перерыв с 12.00 до 13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Белоглинского сельского поселения Белоглинского района: belogadm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 пред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 связи (в том числе электронной поч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ых стендов, информ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, в том числе телефонные звонки, по вопросам предоставления муниципальной услуги заявителю дается исчерпывающий ответ на поставле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о предоставлении муниципальной услуги в письме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кументов по предоставлению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представлена в блок-схеме (приложение № 4 к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производятся в соответствии с п.3.1.1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Прием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в письменном виде в администрацию Белоглинского сельского поселения Белогл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осуществляется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физическими лицами   либо их законными представ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проверяет правильность оформления  и комплектность 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, указанных в п.2.8 настоящего регламента, выявленных в процессе рассмотрения представленных документов, специалист администрации отказывает в приеме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, указанных в п.2.9. настоящего регламента, выявленных в процессе рассмотрения заявления, специалист администрации в течение 1 часа  с момента регистрации заявления готовит  письмо об отказе (приложение №6 настоящего регламента) в предоставлении муниципальной услуги с обоснованием отказа. Письмо об отказе в предоставлении муниципальной услуги  выдается заявителю на руки или  направляется в порядке, определенном заявителем при подач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 Подготовка и выдача документов по предоставлению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захоронения и подзахоро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заявления, письменное заявление принимается и регистрируется специалистами отдела в течени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бщего отдела администрации Белоглинского сельского поселения Белоглинского района рассматривает данное заявление и принимает решение о выдаче соответствующего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подготавливает разрешение (приложение 5 к настоящему регламенту) на осуществление  заявителем заявленного 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бщего отдела администрации Белоглинского сельского поселения Белоглинского района подписывает данное раз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разрешения начальником отдела  специалист администрации фиксирует факт выдачи разрешения в журнале регистрации и присваивает ему  тот же номер, что и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ение выдается на руки заявителю для предъявления его в специализированной службе по вопросам похоронного дела на территории Белоглинского сельского поселения Белоглинского района, куда по окончании всей процедуры рассмотрения и оформления направляется заяв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времени от  момента получения заявления со всеми необходимыми документами, указанными в п.2.7. настоящего регламента до выдачи разрешения составляет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Подготовка и выдача документов по предоставлению информации по вопросам перезахоро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заявления, письменное заявление принимается и регистрируется специалистами отдела в течени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бщего отдела администрации Белоглинского сельского поселения Белоглинского района рассматривает данное заявление и принимает решение о подготовке проекта распоряжения главы Белоглинского сельского поселения Белоглинского района о перезахор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бщего отдела готовит  проект распоряжения, направляет его на согласование и подпис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аспоряжения главы Белоглинского сельского поселения Белоглинского района специалист администрации подготавливает разрешение (приложение  №5 к настоящему регламенту) на осуществление  заявителем заявленного 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бщего отдела администрации Белоглинского сельского поселения Белоглинского района подписывает данное раз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 начальником общего отдела  специалист администрации фиксирует факт выдачи разрешения в журнале регистрации и присваивает ему  тот же номер, что и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ение выдается на руки заявителю для предъявления его в специализированной  службе по вопросам похоронного дела на территории Белоглинского сельского поселения Белоглинского района, куда по окончании всей процедуры рассмотрения и оформления направляется заяв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времени от  момента регистрации заявления со всеми необходимыми документами, указанными в п.2.7. настоящего регламента до выдачи разрешения  не должно превышать 3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оих случаях должна соответствовать следующим требованиям (критериям) в процессе реализации административных процедур при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ействующим нормативным правовым а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зложение в простой, доступной для восприятия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  <w:lang w:eastAsia="ar-SA"/>
        </w:rPr>
        <w:t>Текущий контроль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 главой администрации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Текущий контроль проводится путем оперативного выяснения хода рассмотрения заявления,  своевременности   выдачи или направления  заявителю информации, запрашиваемой в заявлении. 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Помимо текущего контроля предоставления муниципальной услуги  главой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 главой администрации на проведение внеплановых проверок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 w:val="28"/>
          <w:szCs w:val="28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Специалист, ответственный за предоставление муниципальной услуги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за прием, рассмотрение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spacing w:val="2"/>
          <w:sz w:val="28"/>
          <w:szCs w:val="28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контроля за предоставлением услуги граждане, их объединения и организации имеют право запросить и получить, а сотрудники администрации обязаны им предоставить возможность ознакомления с документами и материалами, относящимися к предоставлению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 администрацию Белоглинского сельского поселения Белоглинского района предложения, рекомендации по совершенствованию качества и порядка предоставления услуги, а также заявления и жалобы с сообщением о нарушении должностными лицами, ответственными за предоставление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сотрудников учрежд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, а также учреждения и (или) его сотруд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 и (или) специалистов администрации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sz w:val="28"/>
          <w:szCs w:val="28"/>
        </w:rPr>
        <w:t xml:space="preserve">- посредством информационных материалов, которые размещаются в сети «Интернет»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, на портале государственных и муниципальных услуг Краснодарского края (http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), на едином портале (http://www.gosuslugi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Краснодарского края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раснодар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Краснодар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администрации, специалиста учреждения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1. Жалоба рассматривается непосредственно главой администрации Белоглинск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5.4.3. Уполномоченные на рассмотрение жалоб должностные лица администрации, учреждения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2. Почтовый адрес администрации Белоглинского сельского поселения Белоглинск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3040, Краснодарский край, Белоглинский район, с. Белая Глина, ул. Чехова, 6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 администрации: (886154) 7-29-90; Факс администрации (886154) 7-20-9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администрации: belogadm@mail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-четверг с 0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6</w:t>
      </w:r>
      <w:r>
        <w:rPr>
          <w:sz w:val="28"/>
          <w:szCs w:val="28"/>
          <w:vertAlign w:val="superscript"/>
        </w:rPr>
        <w:t xml:space="preserve"> 00</w:t>
      </w:r>
      <w:r>
        <w:rPr>
          <w:sz w:val="28"/>
          <w:szCs w:val="28"/>
        </w:rPr>
        <w:t>, пятница с 8.00 до 15.00перерыв на обед с 12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 xml:space="preserve"> 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интернет - приемной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регионального портала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именование администрации, специалиста администрации,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5. Жалобы принимаются в соответствии с графиками работы администрации, учреждения, указанными в подпунктах 5.5.2, 5.5.3  пункта 5.5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, учреждения в информационно-телекоммуникационной сети «Интернет»;</w:t>
      </w:r>
    </w:p>
    <w:p>
      <w:pPr>
        <w:pStyle w:val="Style14"/>
        <w:spacing w:before="0" w:after="0"/>
        <w:ind w:right="48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портала либо регионального портала.</w:t>
      </w:r>
    </w:p>
    <w:p>
      <w:pPr>
        <w:pStyle w:val="Style14"/>
        <w:tabs>
          <w:tab w:val="clear" w:pos="708"/>
          <w:tab w:val="left" w:pos="10065" w:leader="none"/>
          <w:tab w:val="left" w:pos="10205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в соответствии с визой главы администрации обеспечивают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Жалоба, поступившая в администрацию, учреждение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ar-SA"/>
        </w:rPr>
        <w:t xml:space="preserve">5.7. Перечень оснований для приостановления рассмотрения жалобы </w:t>
      </w: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именование органа, учреждения, предоставляющего муниципальную услугу, должность, фамилия, имя, отчество (при наличии) должностного лица администрации, руководителя учреждения, принявшего решение по жалобе;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омер, дата, место принятия решения, включая сведения о должностном лице администрации, решение или действие (бездействие) которого обжалуется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Style14"/>
        <w:spacing w:before="0" w:after="0"/>
        <w:ind w:right="48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- в случае, если жалоба признана обоснованной,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4"/>
        <w:spacing w:before="0" w:after="0"/>
        <w:ind w:right="48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Белоглинского сельского поселения Белоглинского района. 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, должностное лицо администрации,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сотрудника учреждения, 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 главы Белогл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 xml:space="preserve">                        А.В.Тубаев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 административному регламенту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(Ф.И.О.) ____________________________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ас разрешить произвести захоронение моего (моей) 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родственное отношени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оживавшего (ей)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 (ей) «____» ___________ 20 __   год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 г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кладбищ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нужное: на Покровское, Троицкое, Николаевско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делением нового участка земл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,    по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ас разрешить произвести  захоронение моего (моей) 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родственное отношени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оживавшего (ей)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шего (ей) «____» ___________ 20 __   год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 г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кладбищ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нужное: на Покровском, Троицком, Николаевском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ственное захорон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,    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Вас разрешить произвести  перезахоронение  моего (моей) 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родственное отношени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его (ей) «____» ___________ 20 __   года   и захорон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кладбищ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нужное: на Покровском, Троицком, Николаевском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ового места захорон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,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 последовательности действий при предоставлении муниципальной услуги «Выдача разрешений на захоронение, 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84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едоставления услуг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гражданина в администрацию Белоглинского сельского поселения Белоглинс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50165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4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едставленных документов в администрации Белоглинского сельского поселения Белоглинс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3937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9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и подготовка мотивированного отве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51435</wp:posOffset>
                </wp:positionV>
                <wp:extent cx="63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51435</wp:posOffset>
                </wp:positionV>
                <wp:extent cx="63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50"/>
        <w:gridCol w:w="3210"/>
      </w:tblGrid>
      <w:tr>
        <w:trPr>
          <w:trHeight w:val="15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на руки письменного разрешения и направление его в специализированную службу по вопросам похоронного дела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на руки письменного отказа с обосно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глинского сельского поселения Белоглинского района разрешает гр-ну (ке)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 , отчество, адрес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указать нужное: захоронение, подзахоронение, перезахорон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__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 месторасположения кладбищ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его (ей)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родственное отношение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    «____» __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мерти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№_______ от 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е 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ЗАГ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глин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__________       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й на захоронени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захоронение и перезахоронение»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1948"/>
      </w:tblGrid>
      <w:tr>
        <w:trPr>
          <w:cantSplit w:val="true"/>
        </w:trPr>
        <w:tc>
          <w:tcPr>
            <w:tcW w:w="22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43815</wp:posOffset>
                      </wp:positionV>
                      <wp:extent cx="2516505" cy="1104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79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8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87pt;mso-wrap-distance-left:9.05pt;mso-wrap-distance-right:9.05pt;mso-wrap-distance-top:0pt;mso-wrap-distance-bottom:0pt;margin-top:3.45pt;mso-position-vertical-relative:text;margin-left:1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5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аше заявление №________ от ____________________  администрация Белоглинского сельского поселения Белоглинского района сообщает Вам об отказе в  выдаче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(указать нужное: захоронение, подзахоронение, перезахорон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( указать причину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глин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Белоглинского района                   ___________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E76DAC89F5F30876E20848E4CC6A02011EAE48BAA03A766246138FD31Fc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6:00Z</dcterms:created>
  <dc:creator>александра</dc:creator>
  <dc:description/>
  <cp:keywords/>
  <dc:language>en-US</dc:language>
  <cp:lastModifiedBy>Петровна</cp:lastModifiedBy>
  <cp:lastPrinted>2015-03-24T09:21:00Z</cp:lastPrinted>
  <dcterms:modified xsi:type="dcterms:W3CDTF">2015-03-24T10:50:00Z</dcterms:modified>
  <cp:revision>24</cp:revision>
  <dc:subject/>
  <dc:title/>
</cp:coreProperties>
</file>