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БЕЛОГЛ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26.03.2015                                                                                              № 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елая Г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Белоглинского сельского поселения Белоглинского района от 20 мая 2010 года № 1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разработки и утверждения администрацией Белоглинского сельского поселения Белоглинского района в Краснодарском крае схемы 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47 Федерального закона от 06 октября 2003 года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/>
      </w:pPr>
      <w:r>
        <w:rPr/>
        <w:t>1.Внести изменения в постановление администрации Белоглинского сельского поселения Белоглинского района от 20 мая 2010 года № 122 «О порядке разработки и утверждения администрацией Белоглинского сельского поселения Белоглинского района в Краснодарском крае схемы размещения нестационарных торговых объектов» в приложение №2:</w:t>
      </w:r>
    </w:p>
    <w:p>
      <w:pPr>
        <w:pStyle w:val="Normal"/>
        <w:jc w:val="both"/>
        <w:rPr/>
      </w:pPr>
      <w:r>
        <w:rPr/>
        <w:tab/>
        <w:t xml:space="preserve">1.1. –вместо «Андросов Александр Валерьевич- глава Белоглинского сельского поселения  Белоглинского района, председатель комиссии» читать «Тубаев Алексей Владимирович- исполняющий обязанности главы Белоглинского сельского поселения Белоглинского района- председатель комиссии»; </w:t>
      </w:r>
    </w:p>
    <w:p>
      <w:pPr>
        <w:pStyle w:val="Normal"/>
        <w:jc w:val="both"/>
        <w:rPr/>
      </w:pPr>
      <w:r>
        <w:rPr/>
        <w:tab/>
        <w:t xml:space="preserve">1.2. –вместо «Ткаченко Ольга Вячеславовна- специалист </w:t>
      </w:r>
      <w:r>
        <w:rPr>
          <w:lang w:val="en-US"/>
        </w:rPr>
        <w:t>II</w:t>
      </w:r>
      <w:r>
        <w:rPr/>
        <w:t xml:space="preserve"> категории администрации Белоглинского сельского поселения- член комиссии» читать «Кудряшова Оксана Викторовна-начальник организационно-правового отдела администрации Белоглинского сельского поселения Белоглинского района- член комиссии»;</w:t>
      </w:r>
    </w:p>
    <w:p>
      <w:pPr>
        <w:pStyle w:val="Normal"/>
        <w:jc w:val="both"/>
        <w:rPr/>
      </w:pPr>
      <w:r>
        <w:rPr/>
        <w:tab/>
        <w:t xml:space="preserve">1.3.- вместо «Юрьева Валентина Георгиевна- специалист </w:t>
      </w:r>
      <w:r>
        <w:rPr>
          <w:lang w:val="en-US"/>
        </w:rPr>
        <w:t>I</w:t>
      </w:r>
      <w:r>
        <w:rPr/>
        <w:t xml:space="preserve"> категории отдела экономического развития и инвестиций муниципального образования Белоглинский район- член комиссии (по согласованию)» читать «Саратова Оксана Михайловна- ведущий специалист отдела экономического развития и инвестиций муниципального образования Белоглинский район- член комиссии (по согласованию)».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бщего отдела Белоглинского сельского поселения Белоглинского района (Михайлюк) опубликовать настоящее постановление в средствах массовой информации и разместить на сайте Белоглинского сельского поселения Белоглинского район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eio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  начальника организационно-правового отдела Белоглинского сельского поселения О.В.Кудряшову.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b w:val="false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.о главы Белоглинского сельского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  <w:t>поселения Белоглинского района</w:t>
        <w:tab/>
        <w:tab/>
        <w:tab/>
        <w:tab/>
        <w:tab/>
        <w:t xml:space="preserve">              А.В.Тубаев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 Знак Знак3"/>
    <w:basedOn w:val="Style10"/>
    <w:qFormat/>
    <w:rPr>
      <w:b/>
      <w:sz w:val="28"/>
      <w:lang w:val="ru-RU" w:bidi="ar-SA"/>
    </w:rPr>
  </w:style>
  <w:style w:type="character" w:styleId="21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basedOn w:val="Style12"/>
    <w:qFormat/>
    <w:rPr>
      <w:u w:val="single"/>
    </w:rPr>
  </w:style>
  <w:style w:type="character" w:styleId="Style15">
    <w:name w:val="Выделение для Базового Поиска"/>
    <w:basedOn w:val="Style13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basedOn w:val="Style13"/>
    <w:qFormat/>
    <w:rPr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basedOn w:val="Style13"/>
    <w:qFormat/>
    <w:rPr>
      <w:shd w:fill="FFF580" w:val="clear"/>
    </w:rPr>
  </w:style>
  <w:style w:type="character" w:styleId="Style22">
    <w:name w:val="Не вступил в силу"/>
    <w:basedOn w:val="Style13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3"/>
    <w:qFormat/>
    <w:rPr>
      <w:strike/>
      <w:color w:val="666600"/>
    </w:rPr>
  </w:style>
  <w:style w:type="character" w:styleId="11">
    <w:name w:val=" Знак Знак1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 Знак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 версии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главление"/>
    <w:basedOn w:val="Style3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2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 *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5">
    <w:name w:val="Информация об изменениях документа"/>
    <w:basedOn w:val="Style47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4:00Z</dcterms:created>
  <dc:creator>NoName</dc:creator>
  <dc:description/>
  <cp:keywords/>
  <dc:language>en-US</dc:language>
  <cp:lastModifiedBy>Петровна</cp:lastModifiedBy>
  <cp:lastPrinted>2014-12-18T10:37:00Z</cp:lastPrinted>
  <dcterms:modified xsi:type="dcterms:W3CDTF">2015-03-30T10:42:00Z</dcterms:modified>
  <cp:revision>6</cp:revision>
  <dc:subject/>
  <dc:title>                                             РАСПОРЯЖЕНИЕ</dc:title>
</cp:coreProperties>
</file>