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БЕЛОГЛИНСК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1.2015                                                                                            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ведомствен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Молодежь </w:t>
      </w:r>
      <w:r>
        <w:rPr>
          <w:b/>
          <w:bCs/>
          <w:sz w:val="28"/>
          <w:szCs w:val="28"/>
        </w:rPr>
        <w:t xml:space="preserve">Белогл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логлинского района на 2015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молодежной политики на территории Белоглинского сельского поселения Белоглинского района постановляю:</w:t>
      </w:r>
    </w:p>
    <w:p>
      <w:pPr>
        <w:pStyle w:val="TextBody"/>
        <w:ind w:firstLine="709"/>
        <w:rPr>
          <w:lang w:val="ru-RU"/>
        </w:rPr>
      </w:pPr>
      <w:r>
        <w:rPr>
          <w:szCs w:val="28"/>
          <w:lang w:val="ru-RU"/>
        </w:rPr>
        <w:t xml:space="preserve">1. Утвердить муниципальную ведомственную программу «Молодежь </w:t>
      </w:r>
      <w:r>
        <w:rPr>
          <w:bCs/>
          <w:szCs w:val="28"/>
          <w:lang w:val="ru-RU"/>
        </w:rPr>
        <w:t>Белоглинского сельского поселения Белоглинского района на 2015год</w:t>
      </w:r>
      <w:r>
        <w:rPr>
          <w:szCs w:val="28"/>
          <w:lang w:val="ru-RU"/>
        </w:rPr>
        <w:t>» согласно приложе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ьнику общего отдела Белоглинского сельского поселения Белоглинского района Г.П.Михайлю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средствах массовой информации и разместить на официальном сайте Белоглинского сельского поселения Белоглинского района в сети интернет: (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o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/)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3. Контроль за выполнением настоящего постановления возложить на специалиста по работе с молодежью М.М.Мушкудиани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Белоглинского сельского поселения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</w:t>
        <w:tab/>
        <w:t xml:space="preserve">                          А.В.Андросов</w:t>
        <w:tab/>
        <w:tab/>
        <w:tab/>
        <w:tab/>
        <w:tab/>
        <w:t xml:space="preserve">                               </w:t>
        <w:tab/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сельского поселения Белоглинского района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5 года № 07</w:t>
            </w:r>
          </w:p>
        </w:tc>
      </w:tr>
    </w:tbl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lang w:val="ru-RU"/>
        </w:rPr>
        <w:t xml:space="preserve">МУНИЦИПАЛЬНАЯ </w:t>
      </w:r>
      <w:r>
        <w:rPr>
          <w:b/>
          <w:caps/>
          <w:szCs w:val="28"/>
          <w:lang w:val="ru-RU"/>
        </w:rPr>
        <w:t>ведомственная</w:t>
      </w:r>
      <w:r>
        <w:rPr>
          <w:b/>
          <w:lang w:val="ru-RU"/>
        </w:rPr>
        <w:t xml:space="preserve">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Молодежь </w:t>
      </w:r>
      <w:r>
        <w:rPr>
          <w:b/>
          <w:bCs/>
          <w:sz w:val="28"/>
          <w:szCs w:val="28"/>
        </w:rPr>
        <w:t xml:space="preserve">Белогл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логлинского района на 2015 год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й ведомственной программы 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  <w:lang w:val="ru-RU"/>
        </w:rPr>
        <w:t xml:space="preserve">«Молодежь  </w:t>
      </w:r>
      <w:r>
        <w:rPr>
          <w:b/>
          <w:bCs/>
          <w:szCs w:val="28"/>
          <w:lang w:val="ru-RU"/>
        </w:rPr>
        <w:t xml:space="preserve">Белоглинского  сельского поселения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bCs/>
          <w:szCs w:val="28"/>
          <w:lang w:val="ru-RU"/>
        </w:rPr>
        <w:t>Белоглинского  района на 2015 год»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40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олное 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>Муниципальная целевая программа «Молодежь Белоглинского сельского поселения Белоглинского района на 2015 год» (далее - Программа)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снование для 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азработки 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ограммы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>Федеральный закон от 06</w:t>
            </w:r>
            <w:r>
              <w:rPr>
                <w:szCs w:val="28"/>
                <w:lang w:val="ru-RU"/>
              </w:rPr>
              <w:t xml:space="preserve"> октября </w:t>
            </w:r>
            <w:r>
              <w:rPr>
                <w:color w:val="000000"/>
                <w:szCs w:val="28"/>
                <w:lang w:val="ru-RU"/>
              </w:rPr>
              <w:t xml:space="preserve">2003 </w:t>
            </w:r>
            <w:r>
              <w:rPr>
                <w:szCs w:val="28"/>
                <w:lang w:val="ru-RU"/>
              </w:rPr>
              <w:t xml:space="preserve">года </w:t>
            </w:r>
            <w:hyperlink r:id="rId4">
              <w:r>
                <w:rPr>
                  <w:rStyle w:val="InternetLink"/>
                  <w:szCs w:val="28"/>
                  <w:lang w:val="ru-RU"/>
                </w:rPr>
                <w:t>№</w:t>
              </w:r>
              <w:r>
                <w:rPr>
                  <w:rStyle w:val="InternetLink"/>
                  <w:color w:val="000000"/>
                  <w:szCs w:val="28"/>
                  <w:lang w:val="ru-RU"/>
                </w:rPr>
                <w:t xml:space="preserve"> 131-ФЗ</w:t>
              </w:r>
            </w:hyperlink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</w:t>
            </w:r>
            <w:r>
              <w:rPr>
                <w:color w:val="000000"/>
                <w:szCs w:val="28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szCs w:val="28"/>
                <w:lang w:val="ru-RU"/>
              </w:rPr>
              <w:t>»</w:t>
            </w:r>
            <w:r>
              <w:rPr>
                <w:color w:val="000000"/>
                <w:szCs w:val="28"/>
                <w:lang w:val="ru-RU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Cs w:val="28"/>
                  <w:lang w:val="ru-RU"/>
                </w:rPr>
                <w:t>Закон</w:t>
              </w:r>
            </w:hyperlink>
            <w:r>
              <w:rPr>
                <w:color w:val="000000"/>
                <w:szCs w:val="28"/>
                <w:lang w:val="ru-RU"/>
              </w:rPr>
              <w:t xml:space="preserve"> Краснодарского края от 04 марта 1998 года № 123-КЗ «О государственной молодежной политике в Краснодарском крае», </w:t>
            </w:r>
            <w:r>
              <w:rPr>
                <w:szCs w:val="28"/>
                <w:lang w:val="ru-RU"/>
              </w:rPr>
              <w:t xml:space="preserve">протокол заседания Совета по муниципальным ведомственным программам Белоглинского сельского поселения Белоглинского района от 19 января 2015 года </w:t>
            </w:r>
            <w:r>
              <w:rPr>
                <w:color w:val="000000"/>
                <w:szCs w:val="28"/>
                <w:lang w:val="ru-RU"/>
              </w:rPr>
              <w:t>№ 1.</w:t>
            </w:r>
          </w:p>
          <w:p>
            <w:pPr>
              <w:pStyle w:val="TextBody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Заказчики 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>Администрация Белоглинского сельского поселения Белоглинского района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сновные 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азработчики 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>Администрация Белоглинского сельского поселения Белоглинского района</w:t>
            </w:r>
          </w:p>
        </w:tc>
      </w:tr>
      <w:tr>
        <w:trPr>
          <w:trHeight w:val="1595" w:hRule="atLeast"/>
        </w:trPr>
        <w:tc>
          <w:tcPr>
            <w:tcW w:w="3164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Цел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 Белоглинского сельского 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</w:t>
            </w:r>
            <w:r>
              <w:rPr>
                <w:b/>
              </w:rPr>
              <w:t>адачи Программ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жданственности и патриотизма, повышение творческого потенциала молодых гражд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интеллектуальному развитию молодеж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в молодежной сре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, безнадзорности и правонарушений в молодежной сре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нститута молодой семь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по решению социально-экономических проблем молодежи, социальной адаптации молодеж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ициатив социально активной молодежи; организация летнего отдыха и оздоровления подрост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регионального молодежного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  <w:szCs w:val="33"/>
              </w:rPr>
            </w:pPr>
            <w:r>
              <w:rPr>
                <w:rFonts w:cs="Times New Roman"/>
                <w:color w:val="000000"/>
                <w:spacing w:val="-7"/>
                <w:sz w:val="28"/>
                <w:szCs w:val="33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ые исполнители 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>Администрация Белоглинского сельского поселения Белоглинского района</w:t>
            </w:r>
          </w:p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>Муниципальное бюджетное учреждение «Белоглинский дом культуры»</w:t>
            </w:r>
          </w:p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>Муниципальное бюджетное учреждение «Белоглинская поселенческая детская библиотека»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«Дом культуры им. А.М.Звягина»</w:t>
            </w:r>
          </w:p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>Муниципальное бюджетное учреждение «Парк культуры и отдыха»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«Центр кино и досуга Ударник»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и реализации 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 xml:space="preserve">15 </w:t>
            </w:r>
            <w:r>
              <w:rPr/>
              <w:t>год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нечные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ражданского и патриотического воспитания молодых гражда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, снижение темпов распространения наркомании и алкоголизма в молодежной сре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щественно-политической и деловой активности молодежи;</w:t>
            </w:r>
          </w:p>
          <w:p>
            <w:pPr>
              <w:pStyle w:val="TextBody"/>
              <w:snapToGrid w:val="false"/>
              <w:rPr>
                <w:color w:val="000000"/>
                <w:lang w:val="ru-RU"/>
              </w:rPr>
            </w:pPr>
            <w:r>
              <w:rPr/>
              <w:t xml:space="preserve">снижение темпов роста безнадзорности среди подростков </w:t>
            </w:r>
            <w:r>
              <w:rPr>
                <w:szCs w:val="28"/>
              </w:rPr>
              <w:t xml:space="preserve">Белоглинского сельского поселения Белоглинского района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м и источники финансирования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- бюджет </w:t>
            </w:r>
            <w:r>
              <w:rPr>
                <w:sz w:val="28"/>
                <w:szCs w:val="28"/>
              </w:rPr>
              <w:t>Белогл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составляет </w:t>
            </w:r>
            <w:r>
              <w:rPr>
                <w:sz w:val="28"/>
                <w:szCs w:val="28"/>
              </w:rPr>
              <w:t>–  180,0 тыс</w:t>
            </w:r>
            <w:r>
              <w:rPr>
                <w:color w:val="000000"/>
                <w:sz w:val="28"/>
                <w:szCs w:val="28"/>
              </w:rPr>
              <w:t>. руб.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уществление </w:t>
            </w:r>
          </w:p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я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 xml:space="preserve">Контроль за исполнением Программы осуществляется администрацией Белоглинского сельского поселения Белоглинского района 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 Программ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ь – это граждане в возрасте от 14 до 30 лет, находящиеся в стадии социального становления и освоения социальных ролей и нуждающихся в поддержке. Сложившаяся на сегодня ситуация в сфере развития молодых граждан весьма неоднозначна. С одной стороны, современную российскую молодежь отличает самостоятельность, практичность и мобильность,</w:t>
      </w:r>
      <w:r>
        <w:rPr/>
        <w:t xml:space="preserve"> </w:t>
      </w:r>
      <w:r>
        <w:rPr>
          <w:sz w:val="28"/>
          <w:szCs w:val="28"/>
        </w:rPr>
        <w:t xml:space="preserve">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 трудоустройство и карьеру. С другой стороны, молодым людям присущи низкий уровень интереса и участия в событиях политической, экономической и культурной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едние годы активно проводится работа с подростками и молодежью по месту жительства и их социальной адаптации, идет процесс расширения социальной базы молодежной политики. Однако в этой области имеется целый ряд проблем, на решение которых направлены </w:t>
      </w:r>
      <w:hyperlink w:anchor="Par177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настоящей Программы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являются формирование правовых, экономических и организационных условий для становления личности молодого человека, развития молодежных общественных объединений, движений и социально значимых инициати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реализации Программ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гражданственности и патриотиз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ворческого потенциала молодых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теллектуальному развитию молодеж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нститута молодой семь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в молодежной среде, профилактика наркомании, безнадзорности и правонарушений в молодежной сред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ициатив социально активной молодежи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летнего отдыха и оздоровления подростк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жрегионального молодежного сотрудни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правления и механизм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ведомственной программы осуществляет администрация Белоглинского сельского поселения Белоглинского района. </w:t>
      </w:r>
    </w:p>
    <w:p>
      <w:pPr>
        <w:pStyle w:val="TextBody"/>
        <w:snapToGrid w:val="false"/>
        <w:rPr/>
      </w:pPr>
      <w:r>
        <w:rPr>
          <w:szCs w:val="28"/>
          <w:lang w:val="ru-RU"/>
        </w:rPr>
        <w:t xml:space="preserve">Для реализации программы в качестве исполнителей привлекаются: </w:t>
      </w:r>
      <w:r>
        <w:rPr>
          <w:lang w:val="ru-RU"/>
        </w:rPr>
        <w:t>муниципальное бюджетное учреждение «Белоглинский дом культуры», муниципальное бюджетное учреждение «Белоглинская поселенческая детская библиотека», муниципальное бюджетное учреждение «Дом культуры им. А.М.Звягина», муниципальное бюджетное учреждение «Парк культуры и отдыха», муниципальное бюджетное учреждение «Центр кино и досуга Ударни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</w:rPr>
        <w:t>Мероприятия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1. Перечень мероприятий реализации Программы указан в приложен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еобходимый объем финансирования мероприятий по реализации программы: за счет средств местного бюджета составляет- 180,0 тыс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ind w:lef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ритерии оценки выполнения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еречня мероприяти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освоение средств местного бюджета, направленных на реализацию мероприяти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оказателя здоровья, образованности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енные критерии оценки выполнен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7380"/>
        <w:gridCol w:w="1620"/>
      </w:tblGrid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еализации  мероприяти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мероприятий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е и патриотическое воспитание молодежи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и интеллектуальное развитие молодежи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в молодежной среде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нститута молодой семь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оциальной активности молодежи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тдыха и оздоровления   подростков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е молодежное сотруднич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реализации программы ожидается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го и патриотического воспитания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еловой, творческой, спортивной активности молодеж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общественно-политической и деловой активности молодеж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молодеж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развития системы молодежных клубов по месту житель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мпов распространения наркомании и алкоголизма в молодежной среде, уменьшение численности правонарушений и уровня безнадзорности в молодежной сре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а молодых людей, участвующих в выборах органов власти всех уровней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азвития межрегионального молодежного сотрудни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работе с молодеж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л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>М.М.Мушкуди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TextBody"/>
        <w:ind w:left="9072" w:hanging="0"/>
        <w:jc w:val="center"/>
        <w:rPr/>
      </w:pPr>
      <w:r>
        <w:rPr>
          <w:szCs w:val="28"/>
          <w:lang w:val="ru-RU"/>
        </w:rPr>
        <w:t xml:space="preserve">к муниципальной ведомственной программе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Белоглинского сельского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Белоглинского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9072" w:hanging="0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района на 2015 год</w:t>
      </w:r>
      <w:r>
        <w:rPr/>
        <w:t>»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bCs/>
          <w:sz w:val="28"/>
          <w:szCs w:val="28"/>
        </w:rPr>
        <w:t xml:space="preserve">мероприятий муниципальной ведомственной программы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Молодежь Белоглинского сельского поселения Белоглинского района на 2015 год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70"/>
        <w:gridCol w:w="2551"/>
        <w:gridCol w:w="2268"/>
      </w:tblGrid>
      <w:tr>
        <w:trPr>
          <w:trHeight w:val="11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форма, тема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дата) провед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туден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-ДК Белоглинский М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вятого Валент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-ДК Белоглинский М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ащитников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-ДК Белоглинский М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меха»</w:t>
            </w:r>
          </w:p>
          <w:p>
            <w:pPr>
              <w:pStyle w:val="Normal"/>
              <w:jc w:val="center"/>
              <w:rPr/>
            </w:pPr>
            <w:r>
              <w:rPr/>
              <w:t>(Развлекательная програм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мирный день танца»</w:t>
            </w:r>
          </w:p>
          <w:p>
            <w:pPr>
              <w:pStyle w:val="Normal"/>
              <w:jc w:val="center"/>
              <w:rPr/>
            </w:pPr>
            <w:r>
              <w:rPr/>
              <w:t>(Танцевальный джем) в рамках молодежн Клубов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радио»</w:t>
            </w:r>
          </w:p>
          <w:p>
            <w:pPr>
              <w:pStyle w:val="Normal"/>
              <w:jc w:val="center"/>
              <w:rPr/>
            </w:pPr>
            <w:r>
              <w:rPr/>
              <w:t>(Развлекательная программа + просмотр фильма «Рок волн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Балалайки и музыкального инструмента» (Музыкальный конц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емьи любви и вер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антинаркотическ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«Ежегодный фестиваль уличной культуры «Наше Небо»</w:t>
            </w:r>
          </w:p>
          <w:p>
            <w:pPr>
              <w:pStyle w:val="Normal"/>
              <w:jc w:val="center"/>
              <w:rPr/>
            </w:pPr>
            <w:r>
              <w:rPr/>
              <w:t>(Спорт, отдых, развлечение, конце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Российского фла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ела Белая Гл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н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трезв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ируется проводить бесплатные еженедельные просмотры художественных фильмов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«Кино на траве»;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Еженедельные коммерческие мероприятия «Танцевальные вечера по выходным»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по работе с молодеж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сельского поселения Белоглинского района                                      М.М.Мушкуди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color w:val="000000"/>
      <w:spacing w:val="-7"/>
      <w:sz w:val="28"/>
      <w:szCs w:val="33"/>
      <w:shd w:fill="FFFFFF" w:val="clear"/>
      <w:lang w:val="en-US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hyperlink" Target="consultantplus://offline/ref=8E3EC43332463D03EA9F29305C0AE9FF9C6E15A1BF205402E23E0CB24CA9sBI" TargetMode="External"/><Relationship Id="rId5" Type="http://schemas.openxmlformats.org/officeDocument/2006/relationships/hyperlink" Target="consultantplus://offline/ref=0CC8C6D24B61D55C5CB657DFBDCBC44D4D9ED063AF4C0AE61177F976BCA3E889XAc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2:00Z</dcterms:created>
  <dc:creator>Галюся</dc:creator>
  <dc:description/>
  <cp:keywords/>
  <dc:language>en-US</dc:language>
  <cp:lastModifiedBy>Петровна</cp:lastModifiedBy>
  <cp:lastPrinted>2015-01-21T11:47:00Z</cp:lastPrinted>
  <dcterms:modified xsi:type="dcterms:W3CDTF">2015-01-29T10:28:00Z</dcterms:modified>
  <cp:revision>14</cp:revision>
  <dc:subject/>
  <dc:title/>
</cp:coreProperties>
</file>