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БЕЛОГЛИ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ЕЛОГЛИН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2" w:hanging="0"/>
        <w:outlineLvl w:val="2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.04.2015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№ 101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лая Глина</w:t>
      </w:r>
    </w:p>
    <w:p>
      <w:pPr>
        <w:pStyle w:val="Normal"/>
        <w:widowControl w:val="false"/>
        <w:tabs>
          <w:tab w:val="clear" w:pos="708"/>
          <w:tab w:val="left" w:pos="7056" w:leader="none"/>
        </w:tabs>
        <w:ind w:firstLine="709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31"/>
        <w:suppressAutoHyphens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утверждении Положения о порядке организации деятельно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марок выходного дня на территории Белоглинского сельского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елоглинского райо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рганизации деятельности ярмарок выходного дня на территории Белоглинского сельского поселения Белоглинского района (прилагаетс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бщего отдела Г.П.Михайлюк обнародовать и разместить на официальном сайте Белоглинского сельского поселения Белоглинского района в сети «Интернет» (www://belog-adm.do.am/) настоящее постанов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360"/>
        <w:jc w:val="both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Контроль за выполнением настоящего постановления возложить на начальника общего отдела </w:t>
      </w:r>
      <w:r>
        <w:rPr>
          <w:rFonts w:cs="Times New Roman" w:ascii="Times New Roman" w:hAnsi="Times New Roman"/>
          <w:sz w:val="28"/>
          <w:szCs w:val="28"/>
        </w:rPr>
        <w:t>Белоглинского сельского поселения Белоглинского района Г.П.Михайлюк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jc w:val="both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главы Белогли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Белоглинского района</w:t>
        <w:tab/>
        <w:tab/>
        <w:t xml:space="preserve">                                            А.В.Туба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сельского посе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5 года № 1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деятельности ярмарок выходного дня н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Белоглинского сельского поселения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елоглинского райо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деятельности ярмарок выходного дня регулирует отношения, связанные с организацией деятельности ярмарок выходного дня по продаже товаров (выполнению работ, оказанию услуг) на территории Белоглинского сельского поселения Белогл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рмарки выходного дня проводятся в целях наиболее полного удовлетворения потребностей жителей Белоглинского сельского поселения Белоглинского района услугами торговли, общественного питания, бытового обслуживания, а также поддержки местных товаропроизвод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рмарки выходного дня в зависимости от специализации бывают универсальными, по условиям торговли – розничными, в зависимости от периодичности – периодичными (один раз в недел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рмарки организуются администрацией Белоглинского сельского поселения Белоглин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разрабатывает и утверждает план мероприятий по организации ярмарки и продажи товаров (выполнения работ, оказания услуг) на ярмарке, а также определяет режим работы ярмарки, порядок организации ярмарки, порядок предоставления торговых мест на ярмарке для продажи товаров (выполнения работ, оказания услуг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лане мероприятий по организации ярмарки и продажи товаров (выполнения работ, оказания услуг) публикуется в средствах массовой информации и размещается на официальном сайте Белоглинск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</w:rPr>
        <w:t>www:belog-adm.do.a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ка на проведение ярмарки должна содержать информацию о месте, времени, и сроке проведения ярмарки, примерном количестве участников ярмарки, а такж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дивидуального предпринимателя - фамилию, имя, отчество и его почтовый адре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явке на проведение ярмарки прилаг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юридическим лицом - копия свидетельства о постановке юридического лица на учет в налоговом орган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ым предпринимателем - копия свидетельства о постановке индивидуального предпринимателя на учет в налоговом орга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Белоглинского сельского поселения Белоглинского района рассматривает заявку и принимает решение о проведении (об отказе в проведении) ярмарки в течение двух дней со дня ее по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ем для отказа в проведении ярмарки является непредставление либо неполное представление сведений и документов, указанных в частях 5 и 6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ем для проведения ярмарки является решение администрации Белоглинского сельского поселения Белоглинского района, принятого в форме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о проведении ярмарки указ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вид ярма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проведения ярма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и время проведения ярма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ры по охране общественного порядка во время проведения ярма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ействие постановления о проведении ярмарки может быть прекращено ранее истечения срока его действия по письменному заявлению организатора ярмарки в случае нарушения требований, предусмотренных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а также других установленных законодательством Российской Федерации треб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проведении ярмарки обнародуется на территории Белоглинского сельского поселения Белогли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Ярмарки проводятся как в стационарных помещениях, так и на открытых площадках, позволяющих обеспеч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длежащее санитарно-техническое состояние торговых мест на ярмар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видах и наименованиях товаров (работ, услуг) для продажи на ярмар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количестве (общем весе) товарных единиц для продажи на ярмар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еобходимой площади торгового места на ярмар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представление в установленные сроки сведений, указанных в части 2 пункта 13 настоящего Положения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Белогли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</w:t>
        <w:tab/>
        <w:tab/>
        <w:tab/>
        <w:tab/>
        <w:t xml:space="preserve">                    А.В.Туба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9:00Z</dcterms:created>
  <dc:creator>Петровна</dc:creator>
  <dc:description/>
  <cp:keywords/>
  <dc:language>en-US</dc:language>
  <cp:lastModifiedBy>Петровна</cp:lastModifiedBy>
  <cp:lastPrinted>2015-04-06T10:56:00Z</cp:lastPrinted>
  <dcterms:modified xsi:type="dcterms:W3CDTF">2015-04-10T05:30:00Z</dcterms:modified>
  <cp:revision>10</cp:revision>
  <dc:subject/>
  <dc:title/>
</cp:coreProperties>
</file>