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0"/>
          <w:szCs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ГЛ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>от 17.04.2015</w:t>
        <w:tab/>
        <w:tab/>
        <w:tab/>
        <w:tab/>
        <w:tab/>
        <w:tab/>
        <w:t xml:space="preserve">                               № 16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ая Г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рганизации</w:t>
      </w:r>
      <w:r>
        <w:rPr>
          <w:b/>
          <w:bCs/>
          <w:sz w:val="28"/>
          <w:szCs w:val="28"/>
        </w:rPr>
        <w:t xml:space="preserve"> проведения ветеринарно-санитар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а личных подсобных хозяй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Белогл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" w:firstLine="705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С целью выполнения требований Закона Краснодарского края от 04 марта 1998 года № 120-КЗ «О региональном государственном ветеринарном надзоре в Краснодарском крае», на основании распоряжения администрации муниципального образования Белоглинский район от 13 апреля 2015 года № 320-р «Об организации проведения ветеринарно-санитарного мониторинга личных подсобных хозяйств на территории муниципального образования Белоглинский район», и Устава Белоглинского сельского поселения Белоглинского района для обеспечения эпизоотического благополучия на территории Белоглинского сельского поселения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. Утвердить состав межведомственной комиссии по проведению ветеринарно - санитарного мониторинга личных подсобных хозяйствах (далее ЛПХ) на территории Белоглинского сельского поселения Белоглинского района (Приложение № 1)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 Рекомендовать ГБУ «Ветуправление Белоглинского района» проводить ветеринарно – санитарный мониторинг личных подсобных хозяйствах (далее ЛПХ) на территории Белоглинского сельского поселения Белогл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Рекомендовать отделу МВД РФ по Белоглинскому району (Корнеев) проводить ветеринарно – санитарный мониторинг личных подсобных хозяйствах (далее ЛПХ) на территории Белоглинского сельского поселения Белоглинского района.</w:t>
      </w:r>
    </w:p>
    <w:p>
      <w:pPr>
        <w:pStyle w:val="Normal"/>
        <w:ind w:right="-12"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4. Ветеринарно- санитарный мониторинг осуществлять посредством обходов один раз в квартал личных подсобных хозяйств граждан и иных хозяйств граждан, предназначенных для выращивания и содержания сельскохозяйственных животных и (или) птицы, и опроса владельцев таких хозяйств.</w:t>
      </w:r>
    </w:p>
    <w:p>
      <w:pPr>
        <w:pStyle w:val="Normal"/>
        <w:ind w:right="-12" w:firstLine="54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5. При выявлении нарушений требований нормативно-правовых актов в области ветеринарии, ветеринарно-санитарных правил, акты с указанием выявленных нарушений направлять в течение 2-х дней в отделы государственной ветеринарной инспекции, ветеринарного надзора и контроля согласно зон закрепления.</w:t>
      </w:r>
    </w:p>
    <w:p>
      <w:pPr>
        <w:pStyle w:val="Normal"/>
        <w:ind w:right="-12" w:firstLine="705"/>
        <w:jc w:val="both"/>
        <w:rPr/>
      </w:pPr>
      <w:r>
        <w:rPr>
          <w:bCs/>
          <w:sz w:val="28"/>
        </w:rPr>
        <w:t>6. Начальнику общего отдела Белоглинского сельского поселения Белоглинского района Г.П.Михайлюк опубликовать в средствах массовой информации и разместить на официальном сайте администрации Белоглинского сельского поселения Белоглинского района в сети «Интернет» настоящее распоряжение.</w:t>
      </w:r>
    </w:p>
    <w:p>
      <w:pPr>
        <w:pStyle w:val="Normal"/>
        <w:ind w:right="-12" w:firstLine="705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7. Контроль за выполнением настоящего распоряжения возложить на заместителя главы Белоглинского сельского поселения Белоглинского района.  </w:t>
      </w:r>
    </w:p>
    <w:p>
      <w:pPr>
        <w:pStyle w:val="Normal"/>
        <w:ind w:right="-12" w:firstLine="705"/>
        <w:jc w:val="both"/>
        <w:rPr/>
      </w:pPr>
      <w:r>
        <w:rPr>
          <w:sz w:val="28"/>
        </w:rPr>
        <w:t>8. Распоряжение вступает в силу со дня его подписания.</w:t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/>
      </w:pPr>
      <w:r>
        <w:rPr>
          <w:sz w:val="28"/>
        </w:rPr>
        <w:t xml:space="preserve">И.о.главы Белоглинского сельского </w:t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  <w:t>поселения Белоглинского района</w:t>
        <w:tab/>
        <w:tab/>
        <w:tab/>
        <w:tab/>
        <w:tab/>
        <w:t xml:space="preserve">            А.В.Тубаев</w:t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распоряжению администрации </w:t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Белоглинского сельского поселения</w:t>
      </w:r>
    </w:p>
    <w:p>
      <w:pPr>
        <w:pStyle w:val="Normal"/>
        <w:ind w:right="-12" w:hanging="0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Белоглинского района </w:t>
      </w:r>
    </w:p>
    <w:p>
      <w:pPr>
        <w:pStyle w:val="Normal"/>
        <w:ind w:right="-12" w:hanging="0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7.04.2015 года № 164-р</w:t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й комиссии по проведению 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етеринарно-санитарного мониторинга 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  <w:t>личных подсобных хозяйств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2" w:hanging="0"/>
              <w:rPr>
                <w:sz w:val="28"/>
              </w:rPr>
            </w:pPr>
            <w:r>
              <w:rPr>
                <w:sz w:val="28"/>
              </w:rPr>
              <w:t>Тубаев Алекс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</w:rPr>
              <w:t>- и.о. главы Белоглинского сельского поселения Белоглинского района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2" w:hanging="0"/>
              <w:rPr>
                <w:sz w:val="28"/>
              </w:rPr>
            </w:pPr>
            <w:r>
              <w:rPr>
                <w:sz w:val="28"/>
              </w:rPr>
              <w:t>Васильева Ольг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</w:rPr>
              <w:t>- ведущий специалист Белоглинского сельского поселения Белоглинского района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2" w:hanging="0"/>
              <w:rPr>
                <w:sz w:val="28"/>
              </w:rPr>
            </w:pPr>
            <w:r>
              <w:rPr>
                <w:sz w:val="28"/>
              </w:rPr>
              <w:t>Саратова Татья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</w:rPr>
              <w:t>- специалист Белоглинского сельского поселения Белоглин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2" w:hanging="0"/>
              <w:rPr>
                <w:sz w:val="28"/>
              </w:rPr>
            </w:pPr>
            <w:r>
              <w:rPr>
                <w:sz w:val="28"/>
              </w:rPr>
              <w:t>Швыдченко Еле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2" w:hanging="0"/>
              <w:rPr>
                <w:sz w:val="28"/>
              </w:rPr>
            </w:pPr>
            <w:r>
              <w:rPr>
                <w:sz w:val="28"/>
              </w:rPr>
              <w:t>- делопроизводитель Белоглинского сельского поселения Белоглин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2" w:hanging="0"/>
              <w:rPr>
                <w:sz w:val="28"/>
              </w:rPr>
            </w:pPr>
            <w:r>
              <w:rPr>
                <w:sz w:val="28"/>
              </w:rPr>
              <w:t>Русина Вер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</w:rPr>
              <w:t>- специалист Белоглинского сельского поселения Белоглин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2" w:hanging="0"/>
              <w:rPr>
                <w:sz w:val="28"/>
              </w:rPr>
            </w:pPr>
            <w:r>
              <w:rPr>
                <w:sz w:val="28"/>
              </w:rPr>
              <w:t>Шептурова Татья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</w:rPr>
              <w:t>- специалист Белоглинского сельского поселения Белоглин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2" w:hanging="0"/>
              <w:rPr>
                <w:sz w:val="28"/>
              </w:rPr>
            </w:pPr>
            <w:r>
              <w:rPr>
                <w:sz w:val="28"/>
              </w:rPr>
              <w:t>Шнурников Валер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2" w:hanging="0"/>
              <w:rPr>
                <w:sz w:val="28"/>
              </w:rPr>
            </w:pPr>
            <w:r>
              <w:rPr>
                <w:sz w:val="28"/>
              </w:rPr>
              <w:t xml:space="preserve">- начальник ГБУ «Ветуправление </w:t>
            </w:r>
          </w:p>
          <w:p>
            <w:pPr>
              <w:pStyle w:val="Normal"/>
              <w:ind w:right="-12" w:hanging="0"/>
              <w:rPr/>
            </w:pPr>
            <w:r>
              <w:rPr>
                <w:sz w:val="28"/>
              </w:rPr>
              <w:t>Белоглинского района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2" w:hanging="0"/>
              <w:rPr>
                <w:sz w:val="28"/>
              </w:rPr>
            </w:pPr>
            <w:r>
              <w:rPr>
                <w:sz w:val="28"/>
              </w:rPr>
              <w:t>Парахин Виктор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8"/>
              </w:rPr>
              <w:t>- заместитель начальника полиции по ООП ОМВД РФ по Белоглинскому району подполковник полиции (по согласованию)</w:t>
            </w:r>
          </w:p>
        </w:tc>
      </w:tr>
    </w:tbl>
    <w:p>
      <w:pPr>
        <w:pStyle w:val="Normal"/>
        <w:ind w:right="-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  <w:t xml:space="preserve">И.о. главы Белоглинского сельского </w:t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  <w:t>поселения Белоглинского района</w:t>
        <w:tab/>
        <w:tab/>
        <w:tab/>
        <w:tab/>
        <w:tab/>
        <w:t xml:space="preserve">            А.В.Ту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6:00Z</dcterms:created>
  <dc:creator>User</dc:creator>
  <dc:description/>
  <cp:keywords/>
  <dc:language>en-US</dc:language>
  <cp:lastModifiedBy>Галюся</cp:lastModifiedBy>
  <cp:lastPrinted>2015-04-17T12:36:00Z</cp:lastPrinted>
  <dcterms:modified xsi:type="dcterms:W3CDTF">2015-04-21T05:51:00Z</dcterms:modified>
  <cp:revision>4</cp:revision>
  <dc:subject/>
  <dc:title> </dc:title>
</cp:coreProperties>
</file>