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БЕЛОГЛИНСКОГО  СЕЛЬСКОГО  ПОСЕЛЕНИЯ БЕЛОГЛИНСКОГО  РАЙОНА</w:t>
      </w:r>
    </w:p>
    <w:p>
      <w:pPr>
        <w:pStyle w:val="Normal"/>
        <w:keepNext w:val="true"/>
        <w:numPr>
          <w:ilvl w:val="0"/>
          <w:numId w:val="0"/>
        </w:numPr>
        <w:ind w:left="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9.01.2015</w:t>
        <w:tab/>
        <w:t xml:space="preserve">                                                                                              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ая Г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еречня должностей муниципальной службы, после увольнения с которых граждане в течении двух лет имеют право замещать на условиях трудового договора должности в организации и (или)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ыполнять в данной организации услуги) выполнять в данной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и работы (оказывать в данной организации услуги) в течении месяца стоимостью более ста тысяч рублей на условиях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фликта интерес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4 Федерального закона от 02 марта 2007 года №25-ФЗ «О муниципальной службе в российской Федерации», с частью 1 статьи 12 Федерального закона от 25 декабря 2008 года №273-ФЗ «О противодействии коррупции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 прилагаемый перечень должностей муниципальной службы, после увольнения с которых граждане в течении двух лет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я конфликтов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Г.П.Михайлюк  разместить  настоящее постановление на официальном сайте администрации Белоглинского сельского поселения в сети «Интернет» (</w:t>
      </w:r>
      <w:hyperlink r:id="rId3" w:tgtFrame="_blank">
        <w:r>
          <w:rPr>
            <w:rStyle w:val="InternetLink"/>
            <w:color w:val="4F81BD"/>
            <w:sz w:val="28"/>
            <w:szCs w:val="28"/>
          </w:rPr>
          <w:t>www.belog-adm.do.am</w:t>
        </w:r>
      </w:hyperlink>
      <w:r>
        <w:rPr/>
        <w:t>)</w:t>
      </w:r>
      <w:r>
        <w:rPr>
          <w:color w:val="4F81BD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 Контроль за исполнением  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>
          <w:color w:val="555555"/>
          <w:spacing w:val="-5"/>
        </w:rPr>
        <w:t xml:space="preserve"> </w:t>
      </w:r>
      <w:r>
        <w:rPr>
          <w:spacing w:val="-5"/>
          <w:sz w:val="28"/>
          <w:szCs w:val="28"/>
        </w:rPr>
        <w:t>Настоящее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Глава Белог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</w:t>
        <w:tab/>
        <w:tab/>
        <w:tab/>
        <w:tab/>
        <w:t xml:space="preserve">           А.В.Андросов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логлинского сельского поселения Белог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5г.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еречень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лжностей муниципальной службы, после увольнения с которых граждане в течении двух лет имеют право замещать на условиях трудового договора должности в организации и (или) выполнять в данной организации услуги) выполнять в данной организации работы (оказывать в данной организации услуги) в течении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лужащего, с согласия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Normal"/>
        <w:jc w:val="center"/>
        <w:rPr>
          <w:sz w:val="28"/>
          <w:szCs w:val="28"/>
          <w:shd w:fill="B2C2D1" w:val="clear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тересов</w:t>
      </w:r>
    </w:p>
    <w:p>
      <w:pPr>
        <w:pStyle w:val="Normal"/>
        <w:jc w:val="both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едущая группа должностей муниципальной службы администрации Белоглинского сельского поселения Белоглинского район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заместитель главы Белоглинского сельского поселения Белоглинского район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 Старшая группа должностей муниципальной службы администрации Белоглинского сельского поселения Белоглинского район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начальник общего отдела администрации Белоглинск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начальник финансового отдела администрации Белоглинск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начальник организационно-правового отдела администрации Белоглинского сельского поселения Белоглинского района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ведущий специалист администрации Белоглинского сельского поселения Белоглинского район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 Младшая группа должностей муниципальной службы администрации Белоглинского сельского поселения Белоглинского район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специалист первой категории администрации Белоглинского сельского поселения Белоглинского райо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B2C2D1" w:val="clear"/>
        </w:rPr>
      </w:pPr>
      <w:r>
        <w:rPr/>
      </w:r>
    </w:p>
    <w:p>
      <w:pPr>
        <w:pStyle w:val="Normal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Admin</dc:creator>
  <dc:description/>
  <cp:keywords/>
  <dc:language>en-US</dc:language>
  <cp:lastModifiedBy>Петровна</cp:lastModifiedBy>
  <cp:lastPrinted>2015-01-29T09:29:00Z</cp:lastPrinted>
  <dcterms:modified xsi:type="dcterms:W3CDTF">2015-01-29T09:09:00Z</dcterms:modified>
  <cp:revision>11</cp:revision>
  <dc:subject/>
  <dc:title>АДМИНИСТРАЦИЯ </dc:title>
</cp:coreProperties>
</file>