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ЕЛОГЛИНСКОГО  СЕЛЬСКОГО ПОСЕЛЕНИЯ БЕЛОГЛ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9.2014                                                                                          № 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>Об утверждении муниципальной ведомственной программы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>«</w:t>
      </w:r>
      <w:r>
        <w:rPr>
          <w:b/>
          <w:bCs/>
          <w:color w:val="000000"/>
          <w:spacing w:val="1"/>
          <w:sz w:val="28"/>
          <w:szCs w:val="28"/>
        </w:rPr>
        <w:t>Устойчивое развитие территории Белоглинского сельского поселения Белоглинского района на 2014-2017 годы и на период до 2020 года»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Концепцией устойчивого развития сельских территорий РФ на период до 2020 года, утвержденной распоряжением Правительства Российской Федерации от 30.11.2010 № 2136-р, федеральной целевой программой «Устойчивое развитие сельских территорий на 2014 - 2017 годы и на период до 2020 года», утвержденной постановлением Правительства Российской Федерации от 15.07.2013 № 598, государственной программой Краснодарского края «Развитие сельского хозяйства и регулирование рынков сельскохозяйственной продукции, сырья и продовольствия», Уставом Белоглинского сельского поселения Белоглинс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глинского сельского поселения Белоглинского района </w:t>
      </w:r>
      <w:r>
        <w:rPr>
          <w:rFonts w:cs="Times New Roman" w:ascii="Times New Roman" w:hAnsi="Times New Roman"/>
          <w:spacing w:val="-3"/>
          <w:sz w:val="28"/>
          <w:szCs w:val="28"/>
        </w:rPr>
        <w:t>п о с т а н о в л я е 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й ведомственно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ограмму «Устойчивое развитие территории Белоглинского сельского поселения Белоглинского района на 2014-2017 годы и на период до 2020 года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color w:val="FF0000"/>
          <w:sz w:val="28"/>
          <w:u w:val="single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чальнику общего отдела администрации Белоглинского сельского поселения Белоглинского района (Михайлюк) опубликовать</w:t>
      </w:r>
      <w:r>
        <w:rPr>
          <w:color w:val="767676"/>
          <w:sz w:val="28"/>
          <w:szCs w:val="28"/>
        </w:rPr>
        <w:t xml:space="preserve"> </w:t>
      </w:r>
      <w:r>
        <w:rPr>
          <w:sz w:val="28"/>
          <w:szCs w:val="28"/>
        </w:rPr>
        <w:t>(обнародовать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</w:t>
      </w:r>
      <w:r>
        <w:rPr>
          <w:color w:val="000000"/>
          <w:sz w:val="28"/>
          <w:szCs w:val="28"/>
        </w:rPr>
        <w:t>средствах массовой информации Белоглинского район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 разместить на официальном сайте администрации Белоглинского сельского поселения </w:t>
      </w: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</w:t>
      </w:r>
      <w:r>
        <w:rPr>
          <w:sz w:val="28"/>
          <w:u w:val="single"/>
          <w:lang w:val="en-US"/>
        </w:rPr>
        <w:t>belog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do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am</w:t>
      </w:r>
      <w:r>
        <w:rPr>
          <w:sz w:val="28"/>
          <w:u w:val="single"/>
        </w:rPr>
        <w:t>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 района</w:t>
        <w:tab/>
        <w:tab/>
        <w:tab/>
        <w:tab/>
        <w:tab/>
        <w:t xml:space="preserve">                                         В.Н.Сало</w:t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елоглинского сельского поселения Белоглинского района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b/>
          <w:sz w:val="56"/>
          <w:szCs w:val="56"/>
        </w:rPr>
        <w:t xml:space="preserve">Муниципальная ведомственная программа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Устойчивое развитие территории Белоглинского сельского поселения Белоглинского района на 2014-2017  годы и на период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 2020 года»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Белая Глин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</w:t>
      </w:r>
    </w:p>
    <w:p>
      <w:pPr>
        <w:pStyle w:val="Normal"/>
        <w:tabs>
          <w:tab w:val="clear" w:pos="708"/>
          <w:tab w:val="left" w:pos="20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Белоглинского </w:t>
      </w:r>
    </w:p>
    <w:p>
      <w:pPr>
        <w:pStyle w:val="Normal"/>
        <w:tabs>
          <w:tab w:val="clear" w:pos="708"/>
          <w:tab w:val="left" w:pos="20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глинского района 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        .2014  № _____                 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keepNext w:val="false"/>
        <w:suppressAutoHyphens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ведомственная</w:t>
      </w:r>
      <w:r>
        <w:rPr>
          <w:rFonts w:cs="Times New Roman" w:ascii="Times New Roman" w:hAnsi="Times New Roman"/>
          <w:bCs w:val="false"/>
          <w:color w:val="000000"/>
          <w:spacing w:val="1"/>
          <w:kern w:val="0"/>
          <w:sz w:val="28"/>
          <w:szCs w:val="28"/>
        </w:rPr>
        <w:t xml:space="preserve"> программа 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«Устойчивое развитие территории Белоглинского сельского поселения Белоглинского района на 2014-2017 годы и на период до 2020 года»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Heading1"/>
        <w:keepNext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pacing w:val="1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ведомственной</w:t>
      </w:r>
      <w:r>
        <w:rPr>
          <w:rFonts w:cs="Times New Roman" w:ascii="Times New Roman" w:hAnsi="Times New Roman"/>
          <w:bCs w:val="false"/>
          <w:color w:val="000000"/>
          <w:spacing w:val="1"/>
          <w:kern w:val="0"/>
          <w:sz w:val="28"/>
          <w:szCs w:val="28"/>
        </w:rPr>
        <w:t xml:space="preserve"> программы </w:t>
      </w:r>
    </w:p>
    <w:p>
      <w:pPr>
        <w:pStyle w:val="Heading1"/>
        <w:keepNext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pacing w:val="1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Устойчивое развитие территории Белоглинского сельского поселения Белоглинского района на 2014-2017 годы и на период до 2020 года</w:t>
      </w:r>
      <w:r>
        <w:rPr>
          <w:rFonts w:cs="Times New Roman" w:ascii="Times New Roman" w:hAnsi="Times New Roman"/>
          <w:bCs w:val="false"/>
          <w:color w:val="000000"/>
          <w:spacing w:val="1"/>
          <w:kern w:val="0"/>
          <w:sz w:val="28"/>
          <w:szCs w:val="28"/>
        </w:rPr>
        <w:t>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kern w:val="0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программа «Устойчивое развитие территории </w:t>
            </w:r>
            <w:r>
              <w:rPr>
                <w:bCs/>
                <w:sz w:val="28"/>
                <w:szCs w:val="28"/>
              </w:rPr>
              <w:t>Белоглинского сельского поселения Белоглинского района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на 2014-2017 годы и на период до 2020 года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осударственной программы, в состав которой входит Д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Устойчивое развитие территорий на 2014-2017 годы и на период до 2020 год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ая программа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ых условий жизнедеятельности в сельской местности, стимулирующих развитие агропромышленного комплекса </w:t>
            </w:r>
            <w:r>
              <w:rPr>
                <w:bCs/>
                <w:sz w:val="28"/>
                <w:szCs w:val="28"/>
              </w:rPr>
              <w:t>Белоглинского сельского поселения Белоглин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устройства населенных пунктов, расположенных в сельской местности, объектами социальной и инженерной инфраструктуры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1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роительство распределительных газопроводных сетей – 4,0 км</w:t>
            </w:r>
          </w:p>
          <w:p>
            <w:pPr>
              <w:pStyle w:val="Normal"/>
              <w:suppressAutoHyphens w:val="false"/>
              <w:autoSpaceDE w:val="false"/>
              <w:ind w:firstLine="21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нструкция уличных водопроводных сетей – 28,5 к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 и до 2020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редусматривается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обеспеченности сельского населения питьевой водой из водопроводной сети;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еспеченности сельского населения природным газом до 100 %;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42981,0 тыс. руб</w:t>
            </w:r>
            <w:r>
              <w:rPr>
                <w:sz w:val="28"/>
                <w:szCs w:val="28"/>
              </w:rPr>
              <w:t xml:space="preserve">., в том числе:   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      16711,5 тыс. руб.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              16711,5 тыс. руб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         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                                                      5379,0 тыс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                                 4179,0  тыс. руб.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5 - 2016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18981,0 тыс. руб.,</w:t>
            </w:r>
            <w:r>
              <w:rPr>
                <w:sz w:val="28"/>
                <w:szCs w:val="28"/>
              </w:rPr>
              <w:t xml:space="preserve"> в том числе:   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       7111,5 тыс. руб.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               7111,5  тыс. руб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             2979,0 тыс. руб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                                  1779,0  тыс. руб.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00,0  тыс. руб</w:t>
            </w:r>
            <w:r>
              <w:rPr>
                <w:sz w:val="28"/>
                <w:szCs w:val="28"/>
              </w:rPr>
              <w:t xml:space="preserve">., в том числе:   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        2400,0 тыс. руб.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               2400,0  тыс. руб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              600,0 тыс.руб.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                                   600,0 тыс. руб.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00,0    тыс. руб</w:t>
            </w:r>
            <w:r>
              <w:rPr>
                <w:sz w:val="28"/>
                <w:szCs w:val="28"/>
              </w:rPr>
              <w:t xml:space="preserve">., в том числе:   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        2400,0 тыс. руб.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                2400,0 тыс. руб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             600,0  тыс. руб.           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                                   600,0 тыс. руб.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6000,0  тыс. руб</w:t>
            </w:r>
            <w:r>
              <w:rPr>
                <w:sz w:val="28"/>
                <w:szCs w:val="28"/>
              </w:rPr>
              <w:t xml:space="preserve">., в том числе:   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       2400,0  тыс. руб.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               2400,0  тыс. руб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              600,0 тыс. руб.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                                   600,0   тыс. руб.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6000,0  тыс. руб</w:t>
            </w:r>
            <w:r>
              <w:rPr>
                <w:sz w:val="28"/>
                <w:szCs w:val="28"/>
              </w:rPr>
              <w:t xml:space="preserve">., в том числе:   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       2400,0  тыс. руб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                2400,0 тыс. руб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              600,0  тыс. руб.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                                   600,0 тыс. руб.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онтроля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Белоглинского сельского поселения Белоглинского района</w:t>
            </w:r>
            <w:r>
              <w:rPr>
                <w:sz w:val="28"/>
                <w:szCs w:val="28"/>
              </w:rPr>
              <w:t xml:space="preserve"> – рассмотрение отчета о ходе реализации Программы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циально-экономическое обоснов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принятия 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повышению уровня и качества жизни населения, устойчивому развитию сельских территорий, предусмотренной концепцией федеральной целевой программы «Устойчивое развитие сельских территорий на 2014-2017 годы и на период до 2020 года», утвержденной постановлением Правительства Российской Федерации от 08.11.2012 № 2071-р, а также задачи по  продовольственному обеспечению населения страны требует принятия мер по созданию предпосылок для устойчивого развития сельских территорий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вышения уровня комфортности условий жизнедеятельности;                  </w:t>
        <w:tab/>
        <w:t>- повышения доступности улучшения жилищных условий для сельского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лучшения демографическ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в сельской местности местного самоуправления и институтов гражданского общества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циально-экономическая проблема,</w:t>
        <w:br/>
        <w:t>на решение которой направлена Программ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разработки Программы обусловлена:                                                                                                                       </w:t>
        <w:tab/>
        <w:t>- необходимостью поддержки развития социальной сферы и инженерного обустройства населенных пунктов сельских поселе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еализация программных мероприятий сопряжена с определенными возможностями и угрозами со стороны внешних фактор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озможностям следует отне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принятие </w:t>
      </w:r>
      <w:r>
        <w:rPr>
          <w:sz w:val="28"/>
          <w:szCs w:val="28"/>
        </w:rPr>
        <w:t>Концепции устойчивого развития сельских территорий РФ не период  до 2020 года, утвержденной распоряжением  Правительства  Российской Федерации от 30 ноября 2010 г. № 2036-р, и Концепции федеральной целевой программы «Устойчивое развитие сельских территорий на 2014 - 2017 годы и на период до 2020 года», утвержденной распоряжением Правительства  Российской Федерации от 8 ноября 2012 г. № 2071-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влечения средств федерального и краевого бюджета на реализацию мероприятий по обустройству территории сельского поселения объектами социально-инженерной инфраструктуры в рамках реализации Федеральной целевой программы «Устойчивое развитие территорий на 2014-2017 годы и на период до 2020 года»,</w:t>
      </w:r>
      <w:r>
        <w:rPr/>
        <w:t xml:space="preserve"> </w:t>
      </w:r>
      <w:r>
        <w:rPr>
          <w:sz w:val="28"/>
          <w:szCs w:val="28"/>
        </w:rPr>
        <w:t>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иски, связанные с реализацией Программы, могут проявиться в связи с кризисными явлениями в экономике, сокращенным уровнем финансир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msh.khabkrai.ru/index.php?option=com_content&amp;view=article&amp;id=477:-q-2013-2020-q&amp;catid=74:2011-05-24-04-33-54&amp;Itemid=366" \l "Par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зменением федерального и краевого законодательства в областях, затрагивающих условия ее реализации, изменением условий кредитования и уменьшением доходов на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риски могут повлечь невыполнение отдель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msh.khabkrai.ru/index.php?option=com_content&amp;view=article&amp;id=477:-q-2013-2020-q&amp;catid=74:2011-05-24-04-33-54&amp;Itemid=366" \l "Par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раммы, что в конечном итоге отразится на выполнении показателей   Программ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ограничения рисков будет являться мониторинг реализации Программы, эффективное перераспределение финансовых ресурсов, привлеченных для ее реализации, своевременная корректировка программ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msh.khabkrai.ru/index.php?option=com_content&amp;view=article&amp;id=477:-q-2013-2020-q&amp;catid=74:2011-05-24-04-33-54&amp;Itemid=366" \l "Par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оказателей в зависимости от достигнутых результатов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Опыт решения социально-экономической проблем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ыдущие год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 период реализации долгосрочной целевой программы «Социальное развитие села до 2013 года» в 2009-2013 годах достигнуты положительные результаты в решении проблемы улучшения водоснабжения села Белая Глина, а именно произведена реконструкция уличных водопроводных сетей, общей протяженностью 24,1 км, освоено средств общую сумму 29,2 млн. руб.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индикаторы и 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ведомственной</w:t>
      </w:r>
      <w:r>
        <w:rPr>
          <w:bCs/>
          <w:color w:val="000000"/>
          <w:spacing w:val="1"/>
          <w:sz w:val="28"/>
          <w:szCs w:val="28"/>
        </w:rPr>
        <w:t xml:space="preserve"> программы «Устойчивое развитие территории </w:t>
      </w:r>
      <w:r>
        <w:rPr>
          <w:bCs/>
          <w:sz w:val="28"/>
          <w:szCs w:val="28"/>
        </w:rPr>
        <w:t>Белоглинского сельского поселения Белоглинского района</w:t>
      </w:r>
      <w:r>
        <w:rPr>
          <w:bCs/>
          <w:color w:val="000000"/>
          <w:spacing w:val="1"/>
          <w:sz w:val="28"/>
          <w:szCs w:val="28"/>
        </w:rPr>
        <w:t xml:space="preserve"> на 2014-2017 годы и на период до 2020 года» я</w:t>
      </w:r>
      <w:r>
        <w:rPr>
          <w:sz w:val="28"/>
          <w:szCs w:val="28"/>
        </w:rPr>
        <w:t xml:space="preserve">вляется создание комфортных условий жизнедеятельности в сельской местности, способствующих повышению инвестиционной активности в агропромышленном комплексе </w:t>
      </w:r>
      <w:r>
        <w:rPr>
          <w:bCs/>
          <w:sz w:val="28"/>
          <w:szCs w:val="28"/>
        </w:rPr>
        <w:t>Белоглинск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68"/>
        <w:gridCol w:w="698"/>
        <w:gridCol w:w="720"/>
        <w:gridCol w:w="720"/>
        <w:gridCol w:w="900"/>
        <w:gridCol w:w="900"/>
        <w:gridCol w:w="900"/>
        <w:gridCol w:w="900"/>
        <w:gridCol w:w="1080"/>
        <w:gridCol w:w="43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лановые значения по годам</w:t>
            </w:r>
          </w:p>
        </w:tc>
      </w:tr>
      <w:tr>
        <w:trPr>
          <w:trHeight w:val="14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ых водопроводных с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распределительных  газопроводных с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реализации Программы будет являться выполнение следующих мероприятий: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нструкция уличных водопроводных сетей в с. Белая Глина протяженностью 28,5 к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распределительных газопроводных сетей в с.Белая Глина протяженностью 4,0 км (улицы Калайды, Волгоградская, Калинина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 выполнении программных мероприятий будет достигнуто: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Повышение уровня обеспеченности сельского населения питьевой водой из водопроводной сети в с.Белая Глина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Повышение уровня обеспеченности сельского населения природным газом до 100 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обустройства территории </w:t>
      </w:r>
      <w:r>
        <w:rPr>
          <w:bCs/>
          <w:sz w:val="28"/>
          <w:szCs w:val="28"/>
        </w:rPr>
        <w:t>Белоглинского сельского поселения Белоглинского район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и социальной и инженерной инфраструктуры.</w:t>
      </w:r>
    </w:p>
    <w:p>
      <w:pPr>
        <w:pStyle w:val="ConsPlusNormal1"/>
        <w:snapToGrid w:val="false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указаны в Приложении к муниципальной ведомственной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программе «Устойчивое развитие территории Белоглинского сельского поселения Белоглинского района на 2014-2017 годы и на период до 2020 года».</w:t>
      </w:r>
    </w:p>
    <w:p>
      <w:pPr>
        <w:pStyle w:val="ConsPlusNormal1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ланируется осуществить за счет средств федерального, краевого бюджетов, бюджета поселения и внебюджетных источников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чет средств субсидий из федерального бюджета в рамках реализации федеральной целевой программы  «Устойчивое развитие сельских территорий на 2014-2017 годах и на период до 2020 года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чет средств субсидий из краевого бюджет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счет средств бюджета Белоглинского сельского поселения Белоглинского района в рамках реализации </w:t>
      </w:r>
      <w:r>
        <w:rPr>
          <w:bCs/>
          <w:spacing w:val="2"/>
          <w:sz w:val="28"/>
          <w:szCs w:val="28"/>
        </w:rPr>
        <w:t>долгосрочной целевой программы «</w:t>
      </w:r>
      <w:r>
        <w:rPr>
          <w:bCs/>
          <w:color w:val="000000"/>
          <w:spacing w:val="1"/>
          <w:sz w:val="28"/>
          <w:szCs w:val="28"/>
        </w:rPr>
        <w:t xml:space="preserve">Устойчивое развитие территории </w:t>
      </w:r>
      <w:r>
        <w:rPr>
          <w:sz w:val="28"/>
          <w:szCs w:val="28"/>
        </w:rPr>
        <w:t>Белоглинского сельского поселения Белоглинского района</w:t>
      </w:r>
      <w:r>
        <w:rPr>
          <w:bCs/>
          <w:color w:val="000000"/>
          <w:spacing w:val="1"/>
          <w:sz w:val="28"/>
          <w:szCs w:val="28"/>
        </w:rPr>
        <w:t xml:space="preserve"> на 2014-2017 годы и на период до 2020 года»</w:t>
      </w:r>
      <w:r>
        <w:rPr>
          <w:sz w:val="28"/>
          <w:szCs w:val="28"/>
        </w:rPr>
        <w:t>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средства населения и инвесторов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объемы расхода средств </w:t>
        <w:br/>
        <w:t>на реализацию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440"/>
        <w:gridCol w:w="1620"/>
        <w:gridCol w:w="95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бщий расхо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(тыс.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(тыс.руб.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74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suppressAutoHyphens w:val="false"/>
        <w:ind w:left="73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муниципальной ведомственно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территории Белоглинского сельского поселения Белоглинского района на 2014-2017 годы и на период до 2020 года»</w:t>
      </w:r>
    </w:p>
    <w:p>
      <w:pPr>
        <w:pStyle w:val="Heading1"/>
        <w:keepNext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ведомственной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 xml:space="preserve"> программы «Устойчивое развитие территории Белоглинского сельского поселения Белоглинского района на 2014-2017 годы и на период до 2020 года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32"/>
        <w:gridCol w:w="1716"/>
        <w:gridCol w:w="1980"/>
        <w:gridCol w:w="1742"/>
        <w:gridCol w:w="1569"/>
        <w:gridCol w:w="1453"/>
        <w:gridCol w:w="126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мероприятий 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исполнения мероприяти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 на исполнение программного мероприятия тыс. руб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и уличных водопроводных сетей в с. Белая Глина (10,5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СД строительства распределительных газопроводных сетей улиц в с. Белая Глина  (4,0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СД реконструкции уличных водопроводных сетей в с. Белая Гли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Строительство распределительных газопроводных сетей в с. Белая Глина 4,0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и уличных водопроводных сетей в с. Белая Глина (4,5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Реконструкции уличных водопроводных сетей в с. Белая Глина (4,5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и уличных водопроводных сетей в с. Белая Глина (4,5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Реконструкции уличных водопроводных сетей в с. Белая Глина (4,5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 Знак Знак"/>
    <w:qFormat/>
    <w:rPr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14">
    <w:name w:val=" Знак Знак14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  <w:lang w:bidi="hi-IN"/>
    </w:rPr>
  </w:style>
  <w:style w:type="character" w:styleId="Bodytext12">
    <w:name w:val="Body text (12)_"/>
    <w:qFormat/>
    <w:rPr>
      <w:rFonts w:ascii="Arial" w:hAnsi="Arial" w:cs="Arial"/>
      <w:sz w:val="10"/>
      <w:szCs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firstLine="720"/>
      <w:jc w:val="both"/>
    </w:pPr>
    <w:rPr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00"/>
    </w:pPr>
    <w:rPr>
      <w:smallCaps/>
    </w:rPr>
  </w:style>
  <w:style w:type="paragraph" w:styleId="TextBodyIndent">
    <w:name w:val="Body Text Indent"/>
    <w:basedOn w:val="Normal"/>
    <w:pPr>
      <w:spacing w:lineRule="auto" w:line="480"/>
      <w:ind w:firstLine="284"/>
    </w:pPr>
    <w:rPr>
      <w:sz w:val="28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708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 w:cs="Mangal"/>
      <w:kern w:val="2"/>
      <w:sz w:val="24"/>
      <w:szCs w:val="24"/>
      <w:lang w:bidi="hi-I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">
    <w:name w:val="Tabl"/>
    <w:basedOn w:val="Normal"/>
    <w:qFormat/>
    <w:pPr>
      <w:keepNext w:val="true"/>
      <w:suppressAutoHyphens w:val="false"/>
      <w:spacing w:before="120" w:after="0"/>
      <w:jc w:val="right"/>
    </w:pPr>
    <w:rPr>
      <w:rFonts w:ascii="Trebuchet MS" w:hAnsi="Trebuchet MS" w:cs="Trebuchet MS"/>
      <w:i/>
      <w:sz w:val="24"/>
      <w:szCs w:val="24"/>
    </w:rPr>
  </w:style>
  <w:style w:type="paragraph" w:styleId="Tabn">
    <w:name w:val="Tab_n"/>
    <w:basedOn w:val="TextBody"/>
    <w:qFormat/>
    <w:pPr>
      <w:keepNext w:val="true"/>
      <w:suppressAutoHyphens w:val="false"/>
      <w:spacing w:before="0" w:after="0"/>
      <w:jc w:val="center"/>
    </w:pPr>
    <w:rPr>
      <w:i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Bodytext121">
    <w:name w:val="Body text (12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jc w:val="center"/>
    </w:pPr>
    <w:rPr>
      <w:b/>
      <w:bCs/>
      <w:spacing w:val="2"/>
      <w:sz w:val="24"/>
      <w:szCs w:val="24"/>
    </w:rPr>
  </w:style>
  <w:style w:type="paragraph" w:styleId="12">
    <w:name w:val="Текст примечания1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08:00Z</dcterms:created>
  <dc:creator>www.PHILka.RU</dc:creator>
  <dc:description/>
  <cp:keywords/>
  <dc:language>en-US</dc:language>
  <cp:lastModifiedBy>Петровна</cp:lastModifiedBy>
  <cp:lastPrinted>2014-11-26T13:22:00Z</cp:lastPrinted>
  <dcterms:modified xsi:type="dcterms:W3CDTF">2014-11-26T10:22:00Z</dcterms:modified>
  <cp:revision>41</cp:revision>
  <dc:subject/>
  <dc:title> </dc:title>
</cp:coreProperties>
</file>