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20.10.2014                                                                                           № 2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ая Г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Белоглинского сельского поселения Белоглинского района от 09.09.2014 г. № 2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разработки, формирования, утверждения и реализации муниципальных программ Белоглинского сельского поселения Белоглинск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 28 июня 2014 года №183-ФЗ «О внесении изменений в статьи 179 и 184¹ Бюджетного кодекса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/>
        <w:t>1. Пункт 9 постановления администрации Белоглинского сельского поселения Белоглинского района «Об утверждении Порядка разработки, формирования, утверждения и реализации муниципальных программ Белоглинского сельского поселения Белоглинск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9. Постановление вступает в силу со дня его официального опубликования, но не ранее 01 января 2016 года».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бщего отдела Белоглинского сельского поселения Белоглинского района (Михайлюк) опубликовать настоящее постановление в средствах массовой информации и разместить на сайте Белоглинского сельского поселения Белоглинск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io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начальника организационно-правового отдела Белоглинского сельского поселения О.В.Кудряшову.</w:t>
      </w:r>
    </w:p>
    <w:p>
      <w:pPr>
        <w:pStyle w:val="TextBody"/>
        <w:ind w:firstLine="540"/>
        <w:rPr/>
      </w:pPr>
      <w:r>
        <w:rPr>
          <w:b w:val="false"/>
          <w:szCs w:val="28"/>
        </w:rPr>
        <w:t>4. Постановление вступает в силу со дня его официального опубликования и распространяется на правоотношения возникшие с 09 сентября 2014 года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Белоглинского сельского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  <w:t>поселения Белоглинского района</w:t>
        <w:tab/>
        <w:tab/>
        <w:tab/>
        <w:tab/>
        <w:tab/>
        <w:t xml:space="preserve">              А.В.Андросов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21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basedOn w:val="Style12"/>
    <w:qFormat/>
    <w:rPr>
      <w:u w:val="single"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basedOn w:val="Style13"/>
    <w:qFormat/>
    <w:rPr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basedOn w:val="Style13"/>
    <w:qFormat/>
    <w:rPr>
      <w:shd w:fill="FFF580" w:val="clear"/>
    </w:rPr>
  </w:style>
  <w:style w:type="character" w:styleId="Style22">
    <w:name w:val="Не вступил в силу"/>
    <w:basedOn w:val="Style13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3"/>
    <w:qFormat/>
    <w:rPr>
      <w:strike/>
      <w:color w:val="666600"/>
    </w:rPr>
  </w:style>
  <w:style w:type="character" w:styleId="11">
    <w:name w:val="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2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 *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5">
    <w:name w:val="Информация об изменениях документа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1:00Z</dcterms:created>
  <dc:creator>NoName</dc:creator>
  <dc:description/>
  <cp:keywords/>
  <dc:language>en-US</dc:language>
  <cp:lastModifiedBy>Петровна</cp:lastModifiedBy>
  <cp:lastPrinted>2014-10-20T14:13:00Z</cp:lastPrinted>
  <dcterms:modified xsi:type="dcterms:W3CDTF">2014-10-20T11:13:00Z</dcterms:modified>
  <cp:revision>4</cp:revision>
  <dc:subject/>
  <dc:title>                                             РАСПОРЯЖЕНИЕ</dc:title>
</cp:coreProperties>
</file>