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7.2014                                                                                          № 3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формировании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ногоквартирных  домов, собствен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которых до 1 июля 2014 года 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ли и (или) не реализовали способ формирования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риказа департамента жилищно- коммунального хозяйства Краснодарского края «Об утверждении Методических рекомендаций по выбору собственниками помещений в многоквартирных домах, расположенных на территории Краснодарского края, способа формирования фонда капитального ремонта многоквартирного дома и формы списка собственников помещений в многоквартирном доме, указанного в части 7 статьи 12.1 Закона Краснодарского края от 1 июля 2013 года № 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формировании фонда капитального ремонта на счете регионального оператора в отношении многоквартирных домов , собственники помещений в которых до 1 июля 2014 года не выбрали и (или) не реализовали способ формирования фонда капитального ремонт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Белоглинского сельского полселения Белоглинского района В.Н.С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в сети Интернет на официальном сайте администрации Белоглинского сельского поселения Белогл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аспоряж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гл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глинского  района</w:t>
        <w:tab/>
        <w:tab/>
        <w:tab/>
        <w:tab/>
        <w:tab/>
        <w:t xml:space="preserve">           А.В.Андрос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8:00Z</dcterms:created>
  <dc:creator>Петровна</dc:creator>
  <dc:description/>
  <cp:keywords/>
  <dc:language>en-US</dc:language>
  <cp:lastModifiedBy>Петровна</cp:lastModifiedBy>
  <cp:lastPrinted>2014-07-11T08:32:00Z</cp:lastPrinted>
  <dcterms:modified xsi:type="dcterms:W3CDTF">2014-07-11T06:39:00Z</dcterms:modified>
  <cp:revision>11</cp:revision>
  <dc:subject/>
  <dc:title> </dc:title>
</cp:coreProperties>
</file>