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ГЛИНСКОГО СЕЛЬСКОГО ПОСЕЛЕНИЯ</w:t>
        <w:br/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6.12.201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№ 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елая Г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ероприятий по поддержке </w:t>
        <w:br/>
        <w:t xml:space="preserve"> малого предпринимательства в Белоглин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и Белоглинского района на 2015 – 2016 г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 июля 2007 года 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</w:t>
      </w: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ом Белоглинского сельского поселения Белогл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роприятия по поддержке малого предпринимательства в Белоглинском сельском поселении Белоглинского района на 2015- 2016 годы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Белоглинского сельского поселения Белоглинского района Г.П.Михайлюк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auto" w:line="240" w:before="0" w:after="0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Белоглинского сельского поселения Белоглинского района В.Н.Сал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чальника финансового отдела Белоглинского сельского поселения Белоглинского района М.В.Даньш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елогл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    А.В.Андросов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Style16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4 № 36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е малого предпринимательства в 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глинском сельском посел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92"/>
        <w:gridCol w:w="1627"/>
        <w:gridCol w:w="1520"/>
        <w:gridCol w:w="1831"/>
        <w:gridCol w:w="25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полни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финансирования (тыс. 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отка проектов решений Совета Белоглинского сельского поселения, проектов постановлений, распоряжений администрации Белоглинского сельского поселения Белоглинского района по вопросам малого предпринимательства в соответствии с федеральными и краевыми нормативными акт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Белоглинского сельского поселения Белоглин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 2016 г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рактики разрешения споров между субъектами малого предприниматель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размещения муниципального заказа среди субъектов малого предприним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субъектов малого предпринимательства поселения к выполнению муниципальных заказ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конкурса «Лучшее малое предприятие Белоглинского сельского поселения Белоглинского района» и «Лучший предприниматель Белоглинского сельского поселения Белоглинского райо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 тыс. руб. в т.ч.</w:t>
              <w:br/>
              <w:t>2014г. - 3,0 тыс.руб.</w:t>
              <w:br/>
              <w:t>2015г. – 3,0 тыс.руб.</w:t>
              <w:br/>
              <w:t>2016г. – 3,0 тыс.руб.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районных мероприятий, выставок, ярмарок, конкурсов профессионального мастер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г.г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,0 тыс. руб. в т.ч.</w:t>
              <w:br/>
              <w:t>2015г. - 2,0 тыс.руб.</w:t>
              <w:br/>
              <w:t>2016г. – 2,0 тыс. руб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 – 2,0 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3:00Z</dcterms:created>
  <dc:creator>Жданкина</dc:creator>
  <dc:description/>
  <cp:keywords/>
  <dc:language>en-US</dc:language>
  <cp:lastModifiedBy>Петровна</cp:lastModifiedBy>
  <cp:lastPrinted>2015-01-19T14:54:00Z</cp:lastPrinted>
  <dcterms:modified xsi:type="dcterms:W3CDTF">2015-01-19T11:57:00Z</dcterms:modified>
  <cp:revision>7</cp:revision>
  <dc:subject/>
  <dc:title/>
</cp:coreProperties>
</file>