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20"/>
          <w:szCs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8" w:hanging="0"/>
        <w:rPr/>
      </w:pPr>
      <w:r>
        <w:rPr>
          <w:szCs w:val="28"/>
          <w:lang w:val="ru-RU"/>
        </w:rPr>
        <w:t>АДМИНИСТРАЦИЯ  БЕЛОГЛ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ГЛИНСКОГО 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05.08.2014                                                                                                    № 392-р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ыделении и оборудовании специальных мест для </w:t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щения предвыборных печатных агитационных 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атериалов </w:t>
            </w:r>
            <w:r>
              <w:rPr>
                <w:b/>
                <w:bCs/>
                <w:color w:val="000000"/>
                <w:sz w:val="28"/>
                <w:szCs w:val="28"/>
              </w:rPr>
              <w:t>на территории Белоглинского сельского поселения Белоглинского района</w:t>
            </w:r>
            <w:r>
              <w:rPr>
                <w:b/>
                <w:bCs/>
                <w:sz w:val="28"/>
                <w:szCs w:val="28"/>
              </w:rPr>
              <w:t xml:space="preserve"> и определения места для проведения встреч кандидато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должность депутатов Совета </w:t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логлинского сельского поселения Белоглинского района и кандидатов на должность главы Белоглинского сельского </w:t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Белоглинского района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избирателя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12 июня 2002 года № 67-ФЗ «Об </w:t>
      </w:r>
      <w:r>
        <w:rPr>
          <w:sz w:val="28"/>
          <w:szCs w:val="28"/>
        </w:rPr>
        <w:t>основных гарантиях избирательных прав и права на участие в референдуме граждан Российской Федерации», Законом Краснодарского края  от 26.12.2005 года № 966 – КЗ «О муниципальных выборах в Краснодарском крае» и по согласованию с территориальной избирательной комиссией Белоглинская:</w:t>
      </w:r>
    </w:p>
    <w:p>
      <w:pPr>
        <w:pStyle w:val="Normal"/>
        <w:ind w:left="-78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и оборудовать места для размещения предвыборных печатных агитационных материалов по выборам </w:t>
      </w:r>
      <w:r>
        <w:rPr>
          <w:bCs/>
          <w:color w:val="000000"/>
          <w:sz w:val="28"/>
          <w:szCs w:val="28"/>
        </w:rPr>
        <w:t>депутатов Совета Белоглинского сельского поселения Белоглинского района и главы Белоглинского сельского поселения Белоглин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ерритории, прилегающей к зданию муниципального унитарного предприятия «Белоглинский водоканал» (с. Белая Глина, Крупской ул., д.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ерритории, прилегающей к зданию муниципального бюджетного учреждения здравоохранения центральная районная больница администрации Белоглинского района (с. Белая Глина, Октябрьская ул., д. 26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кламной тумбе, расположенной в центре с. Белая Гл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кламном щите стадиона им. А.А.Мацнева в с. Белая Гли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Директору муниципального казенного учреждения «Белоглинское хозяйственное объединение» не поздне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августа 2014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установку и оборудование стендов для вывешивания агитационных материалов в местах, указанных в пункте 1 настоящего распоряже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3. Размещение агитационных печатных материалов вне избирательных участков может производиться в помещениях, на зданиях, сооружениях и иных объектах с согласия собственников или владельцев указанных объектов.</w:t>
      </w:r>
    </w:p>
    <w:p>
      <w:pPr>
        <w:pStyle w:val="Normal"/>
        <w:tabs>
          <w:tab w:val="clear" w:pos="708"/>
          <w:tab w:val="left" w:pos="7687" w:leader="none"/>
        </w:tabs>
        <w:ind w:firstLine="709"/>
        <w:jc w:val="both"/>
        <w:rPr/>
      </w:pPr>
      <w:r>
        <w:rPr>
          <w:sz w:val="28"/>
          <w:szCs w:val="28"/>
        </w:rPr>
        <w:t>4. Запретить вывешивание агитационных печатных материалов на памятниках, обелисках и зданиях, имеющих историческую, культурную или архитектурную ценность, а также в помещениях избирательных комиссий, у входа в них и в помещениях для голосования.</w:t>
      </w:r>
    </w:p>
    <w:p>
      <w:pPr>
        <w:pStyle w:val="Normal"/>
        <w:tabs>
          <w:tab w:val="clear" w:pos="708"/>
          <w:tab w:val="left" w:pos="7687" w:leader="none"/>
        </w:tabs>
        <w:ind w:firstLine="709"/>
        <w:jc w:val="both"/>
        <w:rPr/>
      </w:pPr>
      <w:r>
        <w:rPr>
          <w:sz w:val="28"/>
          <w:szCs w:val="28"/>
        </w:rPr>
        <w:t>5. Определить места для проведения встреч кандидатов на должность депутатов Совета Белоглинского сельского поселения и кандидатов на должность главы Белоглинского сельского поселения Белоглинского района с избирателями:</w:t>
      </w:r>
    </w:p>
    <w:p>
      <w:pPr>
        <w:pStyle w:val="Normal"/>
        <w:tabs>
          <w:tab w:val="clear" w:pos="708"/>
          <w:tab w:val="left" w:pos="768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В здании муниципального бюджетного учреждения культуры «Центр кино и досуга Ударник» (с. Белая Глина, Красная, ул., д. 95) </w:t>
      </w:r>
      <w:r>
        <w:rPr>
          <w:color w:val="000000"/>
          <w:sz w:val="28"/>
          <w:szCs w:val="28"/>
        </w:rPr>
        <w:t>с 14 часов 00 минут до 17 часов 00 мину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Начальнику общего отдела Белоглинского сельского поселения Белоглинского района Г.П.Михайлюк опубликовать настоящее распоряжение в средствах массовой информации Белоглинского района и разместить на официальном сайте администрации Белоглинского сельского поселения Белоглинского района в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o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аспоряжения возложить на заместителя главы Белоглинского сельского поселения Белоглинского района В.Н.С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 xml:space="preserve">Глава Белоглинского сельского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 xml:space="preserve">                                    А.В.Андросов</w:t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7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0" w:right="728" w:gutter="0" w:header="709" w:top="14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og-adm.do.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6:00Z</dcterms:created>
  <dc:creator>Валентин</dc:creator>
  <dc:description/>
  <cp:keywords/>
  <dc:language>en-US</dc:language>
  <cp:lastModifiedBy>Петровна</cp:lastModifiedBy>
  <cp:lastPrinted>2014-08-06T08:53:00Z</cp:lastPrinted>
  <dcterms:modified xsi:type="dcterms:W3CDTF">2014-08-06T05:57:00Z</dcterms:modified>
  <cp:revision>15</cp:revision>
  <dc:subject/>
  <dc:title>РОССИЙСКАЯ  ФЕДЕРАЦИЯ  КРАСНОДАРСКИЙ КРАЙ</dc:title>
</cp:coreProperties>
</file>