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Белоглинского сельского поселения Белоглинского района «О бюджете Белоглинского сельского поселения Белоглинского района на 2014 год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т  13.11 .2014  №  3 § 6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Белоглинского сельского поселения Белоглинского района «О бюджете Белоглинского сельского поселения Белоглинского района на 2014 год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18.12.2013 № 61 § 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5"/>
        <w:gridCol w:w="717"/>
        <w:gridCol w:w="478"/>
        <w:gridCol w:w="3164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 классификации расходов  бюджетов на 201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8"/>
        <w:gridCol w:w="5181"/>
        <w:gridCol w:w="841"/>
        <w:gridCol w:w="841"/>
        <w:gridCol w:w="1960"/>
      </w:tblGrid>
      <w:tr>
        <w:trPr>
          <w:tblHeader w:val="true"/>
          <w:trHeight w:val="2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45"/>
        <w:gridCol w:w="850"/>
        <w:gridCol w:w="851"/>
        <w:gridCol w:w="1984"/>
      </w:tblGrid>
      <w:tr>
        <w:trPr>
          <w:tblHeader w:val="true"/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 223,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32,7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5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,7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2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7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6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1,6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6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          правоохранительная деятельность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0,0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,0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60,0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60,0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580,3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6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4,1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6,6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9 690,6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487,4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3,2</w:t>
            </w:r>
          </w:p>
        </w:tc>
      </w:tr>
      <w:tr>
        <w:trPr>
          <w:trHeight w:val="64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78,1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8,1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,0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                                                               М.В. Даньшина»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                                                               М.В. Даньшин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41:00Z</dcterms:created>
  <dc:creator>ddd</dc:creator>
  <dc:description/>
  <cp:keywords/>
  <dc:language>en-US</dc:language>
  <cp:lastModifiedBy>User</cp:lastModifiedBy>
  <cp:lastPrinted>2014-07-30T11:14:00Z</cp:lastPrinted>
  <dcterms:modified xsi:type="dcterms:W3CDTF">2014-11-12T13:35:00Z</dcterms:modified>
  <cp:revision>64</cp:revision>
  <dc:subject/>
  <dc:title>Приложение 9</dc:title>
</cp:coreProperties>
</file>