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aps/>
        </w:rPr>
        <w:t xml:space="preserve">Совета БЕЛОГЛИН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БелоглинскОГО  районА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15</w:t>
        <w:tab/>
        <w:tab/>
        <w:tab/>
        <w:tab/>
        <w:tab/>
        <w:tab/>
        <w:tab/>
        <w:tab/>
        <w:t>№ 11 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заместителя председателя и секретаря комитета </w:t>
      </w:r>
      <w:r>
        <w:rPr>
          <w:b/>
          <w:sz w:val="28"/>
          <w:szCs w:val="28"/>
        </w:rPr>
        <w:t>по       вопросам социально-экономического развития, строительства,          транспорта, связи, ЖКХ</w:t>
      </w:r>
      <w:r>
        <w:rPr/>
        <w:t xml:space="preserve">  </w:t>
      </w:r>
      <w:r>
        <w:rPr>
          <w:b/>
          <w:sz w:val="28"/>
        </w:rPr>
        <w:t>Совета Белоглинского сельского поселения    Белог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оответствии со статьей 6 Регламента Совета Белоглинского сельского поселения  Белоглинского района, Совет Белоглинского сельского поселения Белоглинского района р е щ и л:</w:t>
      </w:r>
    </w:p>
    <w:p>
      <w:pPr>
        <w:pStyle w:val="TextBody"/>
        <w:ind w:left="720" w:hanging="0"/>
        <w:jc w:val="both"/>
        <w:rPr/>
      </w:pPr>
      <w:r>
        <w:rPr/>
        <w:t>1.Утвердить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1 Заместителем председателя комитета Совета Белоглинского сельского поселения Белоглинского района по вопросам социально-экономического развития, строительства, транспорта, связи, ЖКХ  Васильева Дениса Владимировича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/>
        <w:t>Утвердить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1. Секретарем комитета Совета Белоглинского сельского поселения Белоглинского района по вопросам социально-экономического развития, строительства, транспорта, связи, ЖКХ Есина Алексея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 района</w:t>
        <w:tab/>
        <w:t xml:space="preserve">    </w:t>
        <w:tab/>
        <w:t xml:space="preserve">              А.Г.Слюсар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sz w:val="28"/>
        </w:rPr>
        <w:t xml:space="preserve">Белогл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</w:t>
        <w:tab/>
        <w:tab/>
        <w:tab/>
        <w:tab/>
        <w:tab/>
        <w:tab/>
        <w:tab/>
        <w:t xml:space="preserve">      А.В.Туб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3:00Z</dcterms:created>
  <dc:creator>Оксана</dc:creator>
  <dc:description/>
  <cp:keywords/>
  <dc:language>en-US</dc:language>
  <cp:lastModifiedBy>User</cp:lastModifiedBy>
  <cp:lastPrinted>2010-03-24T16:38:00Z</cp:lastPrinted>
  <dcterms:modified xsi:type="dcterms:W3CDTF">2015-04-02T11:03:00Z</dcterms:modified>
  <cp:revision>2</cp:revision>
  <dc:subject/>
  <dc:title>РЕШЕНИЕ</dc:title>
</cp:coreProperties>
</file>