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br w:type="textWrapping" w:clear="all"/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АДМИНИСТРАЦИЯ БЕЛОГЛИНСКОГО СЕЛЬСКОГО ПОСЕЛ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БЕЛОГЛИНСКОГО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12" w:hanging="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______2015                                                                                               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>№ 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Белая Глина</w:t>
      </w:r>
    </w:p>
    <w:p>
      <w:pPr>
        <w:pStyle w:val="Normal"/>
        <w:widowControl w:val="false"/>
        <w:tabs>
          <w:tab w:val="clear" w:pos="708"/>
          <w:tab w:val="left" w:pos="7056" w:leader="none"/>
        </w:tabs>
        <w:ind w:firstLine="709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ПРОЕКТ</w:t>
      </w:r>
    </w:p>
    <w:p>
      <w:pPr>
        <w:pStyle w:val="Style14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31"/>
        <w:suppressAutoHyphens w:val="false"/>
        <w:ind w:firstLine="567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б утверждении Положения о порядке организации деятельност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рмарок выходного дня на территории Белоглинского сельского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Белоглинского район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раснодарского края от 1 марта 2011 года № 2195-КЗ «Об организации деятельности розничных рынков и ярмарок на территории Краснодарского края», 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организации деятельности ярмарок выходного дня на территории Белоглинского сельского поселения Белоглинского района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у общего отдела Г.П.Михайлюк обнародовать и разместить на официальном сайте Белоглинского сельского поселения Белоглинского района в сети «Интернет» (www://belog-adm.do.am/) настоящее постановл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autoSpaceDE w:val="false"/>
        <w:jc w:val="both"/>
        <w:rPr>
          <w:rFonts w:ascii="Times New Roman" w:hAnsi="Times New Roman" w:cs="Times New Roman"/>
          <w:spacing w:val="-1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Контроль за выполнением настоящего постановления возложить на начальника общего отдела </w:t>
      </w:r>
      <w:r>
        <w:rPr>
          <w:rFonts w:cs="Times New Roman" w:ascii="Times New Roman" w:hAnsi="Times New Roman"/>
          <w:sz w:val="28"/>
          <w:szCs w:val="28"/>
        </w:rPr>
        <w:t>Белоглинского сельского поселения Белоглинского района Г.П.Михайлюк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autoSpaceDE w:val="false"/>
        <w:jc w:val="both"/>
        <w:rPr>
          <w:rFonts w:ascii="Times New Roman" w:hAnsi="Times New Roman" w:cs="Times New Roman"/>
          <w:spacing w:val="-1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pacing w:val="-1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4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Белоглинского сель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Белоглинского района</w:t>
        <w:tab/>
        <w:tab/>
        <w:t xml:space="preserve">                                         А.В.Андрос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глинского сельского поселения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глинского района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   года № 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организации деятельности ярмарок выходного дня на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Белоглинского сельского поселения Белоглинского район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рганизации деятельности ярмарок выходного дня регулирует отношения, связанные с организацией деятельности ярмарок выходного дня по продаже товаров (выполнению работ, оказанию услуг) на территории Белоглинского сельского поселения Белоглинск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рмарки выходного дня проводятся в целях наиболее полного удовлетворения потребностей жителей Белоглинского сельского поселения Белоглинского района услугами торговли, общественного питания, бытового обслуживания, а также поддержки местных товаропроизводите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Ярмарки выходного дня в зависимости от специализации бывают универсальными, по условиям торговли – розничными, в зависимости от периодичности – периодичными (один раз в неделю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Ярмарки организуются ООО «Белоглинский рынок», юридическими лицами и индивидуальными предпринимателями (далее – организатор ярмарки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ярмарки разрабатывает и утверждает план мероприятий по организации ярмарки и продажи товаров (выполнения работ, оказания услуг) на ярмарке, а также определяет режим работы ярмарки, порядок организации ярмарки, порядок предоставления торговых мест на ярмарке для продажи товаров (выполнения работ, оказания услуг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формация о плане мероприятий по организации ярмарки и продажи товаров (выполнения работ, оказания услуг) публикуется в средствах массовой информации и размещается на официальном сайте Белоглинского сельского поселения Белоглинского района </w:t>
      </w:r>
      <w:r>
        <w:rPr>
          <w:rFonts w:cs="Times New Roman" w:ascii="Times New Roman" w:hAnsi="Times New Roman"/>
          <w:sz w:val="28"/>
          <w:szCs w:val="28"/>
        </w:rPr>
        <w:t>www:belog-adm.do.am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явка на проведение ярмарки должна содержать информацию о месте, времени, и сроке проведения ярмарки, примерном количестве участников ярмарки, а такж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юридического лица - информацию о полном и сокращенном (в случае, если имеется) наименовании юридического лица, в том числе фирменном наименовании, об организационно-правовой форме юридического лица, месте его нахождения (юридический адрес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индивидуального предпринимателя - фамилию, имя, отчество и его почтовый адре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 заявке на проведение ярмарки прилага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юридическим лицом - копия свидетельства о постановке юридического лица на учет в налоговом орган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дивидуальным предпринимателем - копия свидетельства о постановке индивидуального предпринимателя на учет в налоговом орган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дминистрация Белоглинского сельского поселения Белоглинского района рассматривает заявку и принимает решение о проведении (об отказе в проведении) ярмарки в течение двух дней со дня ее подач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нованием для отказа в проведении ярмарки является непредставление либо неполное представление сведений и документов, указанных в частях 5 и 6 настоящего Полож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снованием для проведения ярмарки является решение администрации Белоглинского сельского поселения Белоглинского района, принятого в форме постано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и о проведении ярмарки указыва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и вид ярмарк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атор ярмарки, его юридический (почтовый) адрес, адрес электронной почты (при наличии), номер контактного телефона, факса (при наличи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сто проведения ярмар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рок и время проведения ярмар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еры по охране общественного порядка во время проведения ярмар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ействие постановления о проведении ярмарки может быть прекращено ранее истечения срока его действия по письменному заявлению организатора ярмарки в случае нарушения требований, предусмотренных законодательством Российской Федерации в области обеспечения санитарно-эпидемиологического благополучия населения, пожарной безопасности, охраны окружающей среды, ветеринарии, а также других установленных законодательством Российской Федерации требов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е о проведении ярмарки обнародуется на территории Белоглинского сельского поселения Белоглинск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Ярмарки проводятся как в стационарных помещениях, так и на открытых площадках, позволяющих обеспечит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мещение торговых мест на ярмарке с соблюдением норм и правил пожарной безопасности, охраны общественного порядка, санитарно-эпидемиологического благополучия насе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длежащее санитарно-техническое состояние торговых мест на ярмар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ста для продажи товаров (выполнения работ, оказания услуг) на ярмарке предоставляются юридическим лицам, индивидуальным предпринимателям, а также гражданам (в том числе гражданам - главам крестьянских (фермерских) хозяйств, членам таких хозяйств, гражданам, ведущим личные подсобные хозяйства или занимающимся садоводством, огородничеством, животноводством)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желающие принять участие в ярмарке, должны не позднее двух календарных дней до дня проведения ярмарки подать организатору ярмарки свед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видах и наименованиях товаров (работ, услуг) для продажи на ярмарк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количестве (общем весе) товарных единиц для продажи на ярмарк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необходимой площади торгового места на ярмарк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) об использовании транспортного средства (в случае торговли (выполнения работ, оказания услуг) с использованием транспортного средств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Размер платы за предоставление оборудованных мест для продажи товаров (выполнения работ, оказания услуг) на ярмарке, а также за оказание услуг, связанных с обеспечением торговли (уборка территории, проведение ветеринарно-санитарной экспертизы и другие услуги), определяется организатором ярмарки с учетом необходимости компенсации затрат на организацию ярмарки и продажи товаров (выполнения работ, оказания услуг) на 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епредставление в установленные сроки сведений, указанных в части 2 пункта 13 настоящего Положения, не может являться основанием для отказа организатором ярмарки в предоставлении торгового места на ярмарке лицу, желающему принять участие в ярмарке, при условии наличия свободных торговых мест на ярмарке на момент его обра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елоглинского сель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елоглинского района</w:t>
        <w:tab/>
        <w:tab/>
        <w:tab/>
        <w:tab/>
        <w:tab/>
        <w:t xml:space="preserve">         А.В.Андрос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44" w:leader="none"/>
          <w:tab w:val="center" w:pos="4819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jc w:val="left"/>
      <w:outlineLvl w:val="0"/>
    </w:pPr>
    <w:rPr>
      <w:rFonts w:ascii="Times New Roman" w:hAnsi="Times New Roman" w:eastAsia="Times New Roman" w:cs="Times New Roman"/>
      <w:sz w:val="28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</w:pPr>
    <w:rPr>
      <w:rFonts w:ascii="Times New Roman" w:hAnsi="Times New Roman" w:eastAsia="Times New Roman" w:cs="Times New Roman"/>
      <w:sz w:val="28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45:00Z</dcterms:created>
  <dc:creator>Пользователь</dc:creator>
  <dc:description/>
  <cp:keywords/>
  <dc:language>en-US</dc:language>
  <cp:lastModifiedBy>Петровна</cp:lastModifiedBy>
  <cp:lastPrinted>2012-02-06T16:31:00Z</cp:lastPrinted>
  <dcterms:modified xsi:type="dcterms:W3CDTF">2015-03-10T05:34:00Z</dcterms:modified>
  <cp:revision>14</cp:revision>
  <dc:subject/>
  <dc:title/>
</cp:coreProperties>
</file>