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  <w:tab w:val="left" w:pos="9230" w:leader="none"/>
        </w:tabs>
        <w:spacing w:lineRule="exact" w:line="326" w:before="5" w:after="0"/>
        <w:ind w:left="3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дминистрация БЕЛОГЛИНСКОГО СЕЛЬСКОГО ПОСЕЛЕНИЯ</w:t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</w:tabs>
        <w:spacing w:lineRule="exact" w:line="326" w:before="5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keepNext w:val="true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Heading3"/>
        <w:keepNext w:val="true"/>
        <w:shd w:fill="FFFFFF" w:val="clear"/>
        <w:spacing w:lineRule="exact" w:line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_______  </w:t>
      </w:r>
      <w:r>
        <w:rPr>
          <w:bCs/>
          <w:iCs/>
          <w:sz w:val="28"/>
          <w:szCs w:val="28"/>
          <w:lang w:eastAsia="ar-SA"/>
        </w:rPr>
        <w:t xml:space="preserve">2015 </w:t>
      </w: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ая Гл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                    муниципальной услуги «Выдача справки о наличии личного подсобного        хозяйства»</w:t>
      </w:r>
    </w:p>
    <w:p>
      <w:pPr>
        <w:pStyle w:val="TextBody"/>
        <w:spacing w:before="0" w:after="488"/>
        <w:ind w:right="4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69" w:before="0" w:after="219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 июля 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Белоглинского сельского поселения Белоглинского 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о «</w:t>
      </w:r>
      <w:r>
        <w:rPr>
          <w:rFonts w:cs="Times New Roman" w:ascii="Times New Roman" w:hAnsi="Times New Roman"/>
          <w:sz w:val="28"/>
        </w:rPr>
        <w:t>Выдача справки о наличии личного подсобного хозяйства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4" w:leader="none"/>
        </w:tabs>
        <w:autoSpaceDE w:val="true"/>
        <w:spacing w:lineRule="exact" w:line="274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справок о наличии  личного подсобного хозяйства» (приложение).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Белоглинского сельского поселения Белоглинскогоо района Г.П.Михайлю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1.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В.Н.Са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901"/>
      </w:tblGrid>
      <w:tr>
        <w:trPr>
          <w:trHeight w:val="726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л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поселения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9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Андро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Белогли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Белоглин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от _______  № </w:t>
      </w:r>
      <w:r>
        <w:rPr>
          <w:rFonts w:cs="Times New Roman" w:ascii="Times New Roman" w:hAnsi="Times New Roman"/>
          <w:u w:val="single"/>
        </w:rPr>
        <w:t>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  муниципальной услуги «Выдача справки о наличии лич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 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82" w:leader="none"/>
        </w:tabs>
        <w:autoSpaceDE w:val="true"/>
        <w:spacing w:lineRule="exact" w:line="274" w:before="0" w:after="0"/>
        <w:ind w:left="0" w:right="20" w:firstLine="360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елоглинского се6льского поселения Белоглинского района муниципальной услуги «Выдача справок о наличии личного подсобного хозяйства» (далее Регламент) разработан в целях повышения качества информационного обеспечения физических лиц и определяет сроки, последовательность действий (административных процедур) администрации Белоглинского сельского поселения Белоглинского района при осуществлении предоставления муниципальной услуги, в том числ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пределения должностных лиц, ответственных за выполнение отдельных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я административ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ранения избыточных административных процедур, если это не противоречит нормативным правовым актам Российской Федерации, Краснодарского края, муниципальным правовым актам муниципального образования Белоглинский район, правовыми актами Белоглинского сельского поселения Белоглинский рай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кращения количества документов, представляемых заявителями для предоставл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я количества взаимодействий заявителей с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ой услуги в электронной форм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58" w:leader="none"/>
        </w:tabs>
        <w:autoSpaceDE w:val="true"/>
        <w:spacing w:lineRule="exact" w:line="274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средственное предоставление муниципальной услуги осуществляет администрация Белоглинского сельского поселения Белоглинского района, </w:t>
      </w:r>
      <w:r>
        <w:rPr>
          <w:rFonts w:eastAsia="Calibri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97" w:leader="none"/>
        </w:tabs>
        <w:autoSpaceDE w:val="true"/>
        <w:spacing w:lineRule="exact" w:line="274" w:before="0" w:after="0"/>
        <w:ind w:left="0" w:right="20" w:firstLine="360"/>
        <w:jc w:val="both"/>
        <w:rPr/>
      </w:pPr>
      <w:r>
        <w:rPr>
          <w:sz w:val="28"/>
          <w:szCs w:val="28"/>
        </w:rPr>
        <w:t>Место нахождения администрации Белоглинского сельского поселения Белоглинского района:</w:t>
      </w:r>
    </w:p>
    <w:p>
      <w:pPr>
        <w:pStyle w:val="TextBody"/>
        <w:spacing w:lineRule="exact" w:line="274" w:before="0" w:after="0"/>
        <w:ind w:firstLine="360"/>
        <w:jc w:val="both"/>
        <w:rPr/>
      </w:pPr>
      <w:r>
        <w:rPr>
          <w:sz w:val="28"/>
          <w:szCs w:val="28"/>
        </w:rPr>
        <w:t>353040, Краснодарский край, с. Белая Глина, ул. Чехова, 60.</w:t>
      </w:r>
    </w:p>
    <w:p>
      <w:pPr>
        <w:pStyle w:val="TextBody"/>
        <w:spacing w:lineRule="exact" w:line="274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ы: (886154) 7-29-90, факс _________</w:t>
      </w:r>
    </w:p>
    <w:p>
      <w:pPr>
        <w:pStyle w:val="TextBody"/>
        <w:spacing w:lineRule="exact" w:line="274" w:before="0" w:after="0"/>
        <w:ind w:firstLine="360"/>
        <w:jc w:val="both"/>
        <w:rPr/>
      </w:pPr>
      <w:r>
        <w:rPr>
          <w:sz w:val="28"/>
          <w:szCs w:val="28"/>
        </w:rPr>
        <w:t>Приемные специалистов администрации:</w:t>
      </w:r>
    </w:p>
    <w:p>
      <w:pPr>
        <w:pStyle w:val="TextBody"/>
        <w:spacing w:lineRule="exact" w:line="274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3040, Краснодарский край, с. Белая Глина, ул. Чехова, 60.</w:t>
      </w:r>
    </w:p>
    <w:p>
      <w:pPr>
        <w:pStyle w:val="TextBody"/>
        <w:spacing w:lineRule="exact" w:line="274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ы: (886154) 7-29-90, факс 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8.00 до 16.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: с 8.00 до 15.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до 13.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8(86154) 7-29-90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приема посетителей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-20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верг 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ница – с 8.00-16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 – 8.00 до 13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е телефоны (886154) 7-25-24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На сайте администрации Белоглинского сельского поселения Белогл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 размещены и поддерживаются в актуальном режим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29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информация о наименовании, адресе и контактных телефонах администрации Белоглинского сельского поселения Белоглинского район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29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перечень услуг, оказываемых администрацией Белоглинского сельского поселения Белоглинского район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стандарта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4" w:leader="none"/>
        </w:tabs>
        <w:autoSpaceDE w:val="true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граждан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9" w:leader="none"/>
        </w:tabs>
        <w:autoSpaceDE w:val="true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24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информация о способах доведения получателями муниципальной услуги своих отзывов, замечаний и предложений о работе администрации Белоглинского сельского поселения Белоглинского района, оказывающего услугу.</w:t>
      </w:r>
    </w:p>
    <w:p>
      <w:pPr>
        <w:pStyle w:val="TextBody"/>
        <w:spacing w:lineRule="exact" w:line="274" w:before="0" w:after="0"/>
        <w:ind w:left="20" w:hanging="20"/>
        <w:jc w:val="both"/>
        <w:rPr/>
      </w:pPr>
      <w:r>
        <w:rPr>
          <w:sz w:val="28"/>
          <w:szCs w:val="28"/>
        </w:rPr>
        <w:t xml:space="preserve">Официальный сайт МКУ «МФЦ» в сети интернет: </w:t>
      </w:r>
      <w:r>
        <w:rPr>
          <w:sz w:val="28"/>
          <w:szCs w:val="28"/>
          <w:lang w:val="en-US"/>
        </w:rPr>
        <w:t>mfcbelgl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26" w:leader="none"/>
        </w:tabs>
        <w:autoSpaceDE w:val="true"/>
        <w:spacing w:lineRule="exact" w:line="274" w:before="0" w:after="0"/>
        <w:ind w:left="380" w:right="20" w:hanging="0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, сведений о ходе предоставления муниципальной услуги заявитель может получить, обратившись в администрацию Белоглинского сельского поселения Белоглинского района устно, МКУ «МФЦ» (лично или по телефонам, указанным в п. 1.3 настоящего регламента) или письменно (в том числе в электронной форме по информационным системам общего пользования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98" w:leader="none"/>
        </w:tabs>
        <w:autoSpaceDE w:val="true"/>
        <w:spacing w:lineRule="exact" w:line="274" w:before="0" w:after="283"/>
        <w:ind w:left="20" w:right="20" w:firstLine="36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в средствах массовой информации, в сети Интернет на официальном сайте администрации Белоглинкого сельского поселения , МКУ «МФЦ», на информационном стенде  МКУ «МФЦ».</w:t>
      </w:r>
    </w:p>
    <w:p>
      <w:pPr>
        <w:pStyle w:val="TextBody"/>
        <w:spacing w:lineRule="exact" w:line="220" w:before="0" w:after="223"/>
        <w:ind w:left="2320" w:hanging="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4" w:leader="none"/>
        </w:tabs>
        <w:autoSpaceDE w:val="true"/>
        <w:spacing w:lineRule="exact" w:line="269" w:before="0" w:after="0"/>
        <w:ind w:left="20" w:right="20" w:firstLine="360"/>
        <w:jc w:val="both"/>
        <w:rPr/>
      </w:pPr>
      <w:r>
        <w:rPr>
          <w:sz w:val="28"/>
          <w:szCs w:val="28"/>
        </w:rPr>
        <w:t>Наименование муниципальной услуги: «Выдача справки о наличии подсобного хозяйства»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08" w:leader="none"/>
        </w:tabs>
        <w:autoSpaceDE w:val="true"/>
        <w:spacing w:lineRule="exact" w:line="269" w:before="0" w:after="0"/>
        <w:ind w:left="20" w:right="20" w:firstLine="360"/>
        <w:rPr/>
      </w:pPr>
      <w:r>
        <w:rPr>
          <w:sz w:val="28"/>
          <w:szCs w:val="28"/>
        </w:rPr>
        <w:t>Непосредственное предоставление муниципальной услуги «Выдача справки о наличии подсобного хозяйства» осуществляет администрация Белоглинского сельского поселения Белоглинского района. Учреждение, участвующее в предоставлении муниципальной услуги - МКУ «МФЦ»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75" w:leader="none"/>
        </w:tabs>
        <w:autoSpaceDE w:val="true"/>
        <w:spacing w:lineRule="exact" w:line="269" w:before="0" w:after="0"/>
        <w:ind w:left="20" w:right="20" w:firstLine="360"/>
        <w:jc w:val="both"/>
        <w:rPr/>
      </w:pPr>
      <w:r>
        <w:rPr>
          <w:sz w:val="28"/>
          <w:szCs w:val="28"/>
        </w:rPr>
        <w:t>При предоставлении муниципальной услуги должностное лицо администрации Белоглинского сельского поселения или МК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9" w:leader="none"/>
        </w:tabs>
        <w:autoSpaceDE w:val="true"/>
        <w:spacing w:lineRule="exact" w:line="269" w:before="0" w:after="0"/>
        <w:ind w:left="20" w:right="20" w:firstLine="36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справки о наличии подсобного хозяйства либо отказ в предоставлении муниципальной услуг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0" w:leader="none"/>
        </w:tabs>
        <w:autoSpaceDE w:val="true"/>
        <w:spacing w:lineRule="exact" w:line="269" w:before="0" w:after="0"/>
        <w:ind w:left="20" w:right="20" w:firstLine="360"/>
        <w:jc w:val="both"/>
        <w:rPr/>
      </w:pPr>
      <w:r>
        <w:rPr>
          <w:sz w:val="28"/>
          <w:szCs w:val="28"/>
        </w:rPr>
        <w:t>Муниципальная услуга администрации Белоглинского сельского поселения Белоглинского района предоставляется в следующие срок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38" w:leader="none"/>
        </w:tabs>
        <w:autoSpaceDE w:val="true"/>
        <w:spacing w:lineRule="exact" w:line="264" w:before="0" w:after="0"/>
        <w:ind w:left="20" w:right="20" w:firstLine="360"/>
        <w:jc w:val="both"/>
        <w:rPr/>
      </w:pPr>
      <w:r>
        <w:rPr>
          <w:sz w:val="28"/>
          <w:szCs w:val="28"/>
        </w:rPr>
        <w:t>обращение об оказании муниципальной услуги принимается в порядке живой очереди, срок ожидания не превышает 15 мину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72" w:leader="none"/>
        </w:tabs>
        <w:autoSpaceDE w:val="true"/>
        <w:spacing w:lineRule="exact" w:line="264" w:before="0" w:after="0"/>
        <w:ind w:left="20" w:right="20" w:firstLine="360"/>
        <w:rPr/>
      </w:pPr>
      <w:r>
        <w:rPr>
          <w:sz w:val="28"/>
          <w:szCs w:val="28"/>
        </w:rPr>
        <w:t>муниципальная услуга оказывается в течение 20 минут с момента личного обращения получателя услуги.</w:t>
      </w:r>
    </w:p>
    <w:p>
      <w:pPr>
        <w:pStyle w:val="TextBody"/>
        <w:spacing w:lineRule="exact" w:line="254" w:before="0" w:after="0"/>
        <w:ind w:left="20" w:right="40" w:firstLine="680"/>
        <w:jc w:val="both"/>
        <w:rPr/>
      </w:pPr>
      <w:r>
        <w:rPr>
          <w:sz w:val="28"/>
          <w:szCs w:val="28"/>
        </w:rPr>
        <w:t>МКУ «МФЦ» муниципальная услуга оказывается в течение 3 дней с момента личного обращения получателя услуг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93" w:leader="none"/>
        </w:tabs>
        <w:autoSpaceDE w:val="true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Нормативно-правовые акты, регулирующие предоставление муниципальной услуги «Выдача справки о наличии подсобного хозяйства»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91" w:leader="none"/>
        </w:tabs>
        <w:autoSpaceDE w:val="true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lineRule="exact" w:line="274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№ 112-ФЗ «О личном подсобном хозяйстве»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lineRule="exact" w:line="274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тав Белоглинского сельского поселения Белоглинского района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4" w:leader="none"/>
        </w:tabs>
        <w:autoSpaceDE w:val="true"/>
        <w:spacing w:lineRule="exact" w:line="274" w:before="0" w:after="0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устное личное обращение получателя услуги. При личном обращении заявитель должен представить личный паспорт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9" w:leader="none"/>
        </w:tabs>
        <w:autoSpaceDE w:val="true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ется отсутствие при обращении документа, удостоверяющего личность, или документа, подтверждающего полномочия представителя физического лиц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35" w:leader="none"/>
        </w:tabs>
        <w:autoSpaceDE w:val="true"/>
        <w:spacing w:lineRule="exact" w:line="274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для заявителей является бесплатным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98" w:leader="none"/>
        </w:tabs>
        <w:autoSpaceDE w:val="true"/>
        <w:spacing w:lineRule="exact" w:line="274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дания, в которых предоставляется муниципальная услуга, оборудованы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lineRule="exact" w:line="274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4" w:leader="none"/>
        </w:tabs>
        <w:autoSpaceDE w:val="true"/>
        <w:spacing w:lineRule="exact" w:line="274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79" w:leader="none"/>
        </w:tabs>
        <w:autoSpaceDE w:val="true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Места ожидания для заявителей на предоставление муниципальной услуги должны соответствовать комфортным условиям для заявителей и оптимальным условиям работы специалистов комитета.</w:t>
      </w:r>
    </w:p>
    <w:p>
      <w:pPr>
        <w:pStyle w:val="TextBody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Кабинеты приема заявителей снабжены соответствующими табличками с указанием номеров кабинетов, фамилий, имен, отчеств, должностей сотрудников администрации Белоглинского сельского поселения Белоглинского района, МКУ «МФЦ», ответственных за предоставление муниципальной услуги.</w:t>
      </w:r>
    </w:p>
    <w:p>
      <w:pPr>
        <w:pStyle w:val="TextBody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Рабочие места должностных лиц, предоставляющих муниципальную услугу, оборудованы оргтехникой, позволяющей своевременно и в полном объеме организовать предоставление муниципальной услуги.</w:t>
      </w:r>
    </w:p>
    <w:p>
      <w:pPr>
        <w:pStyle w:val="TextBody"/>
        <w:spacing w:lineRule="exact" w:line="274" w:before="0" w:after="343"/>
        <w:ind w:left="20" w:right="40" w:firstLine="340"/>
        <w:jc w:val="both"/>
        <w:rPr/>
      </w:pPr>
      <w:r>
        <w:rPr>
          <w:sz w:val="28"/>
          <w:szCs w:val="28"/>
        </w:rPr>
        <w:t>Лицам, осуществляющим предоставление муниципальной услуги, выделяется бумага, расходные материалы и канцелярские товары в количестве, достаточном для предоставления муниципальной услуги.</w:t>
      </w:r>
    </w:p>
    <w:p>
      <w:pPr>
        <w:pStyle w:val="TextBody"/>
        <w:spacing w:lineRule="exact" w:line="220" w:before="0" w:after="0"/>
        <w:ind w:left="20" w:firstLine="680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</w:t>
      </w:r>
    </w:p>
    <w:p>
      <w:pPr>
        <w:pStyle w:val="TextBody"/>
        <w:spacing w:lineRule="exact" w:line="220" w:before="0" w:after="219"/>
        <w:ind w:left="2880" w:hanging="0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5" w:leader="none"/>
        </w:tabs>
        <w:autoSpaceDE w:val="true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52" w:leader="none"/>
        </w:tabs>
        <w:autoSpaceDE w:val="true"/>
        <w:spacing w:lineRule="exact" w:line="274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ем устного обращения получател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57" w:leader="none"/>
        </w:tabs>
        <w:autoSpaceDE w:val="true"/>
        <w:spacing w:lineRule="exact" w:line="274" w:before="0" w:after="0"/>
        <w:ind w:left="20" w:firstLine="340"/>
        <w:jc w:val="both"/>
        <w:rPr/>
      </w:pPr>
      <w:r>
        <w:rPr>
          <w:sz w:val="28"/>
          <w:szCs w:val="28"/>
        </w:rPr>
        <w:t>принятие решения об отказе в оказании услуги при отсутствии личного паспор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86" w:leader="none"/>
        </w:tabs>
        <w:autoSpaceDE w:val="true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принятие решения об оказании услуги, подготовка справки о наличии подсобного хозяйства, регистрация справки в журнале уч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620" w:leader="none"/>
        </w:tabs>
        <w:autoSpaceDE w:val="true"/>
        <w:spacing w:lineRule="exact" w:line="274" w:before="0" w:after="0"/>
        <w:ind w:left="20" w:right="40" w:firstLine="340"/>
        <w:jc w:val="both"/>
        <w:rPr/>
      </w:pPr>
      <w:r>
        <w:rPr>
          <w:sz w:val="28"/>
          <w:szCs w:val="28"/>
        </w:rPr>
        <w:t>выдача справки о наличии подсобного хозяйства заявителю, являющейся результатом предоставления муниципальной услуги.</w:t>
      </w:r>
    </w:p>
    <w:p>
      <w:pPr>
        <w:pStyle w:val="TextBody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3.2. Прием устных заявлений и документов осуществляется сотрудниками администрации Белоглинского сельского поселения Белоглинского района или МКУ «МФЦ» в порядке очередности, в соответствии с графиком работы администрации или МКУ «МФЦ».</w:t>
      </w:r>
    </w:p>
    <w:p>
      <w:pPr>
        <w:pStyle w:val="TextBody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специалист администрации или МКУ «МФЦ»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0" w:leader="none"/>
        </w:tabs>
        <w:autoSpaceDE w:val="true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проверяет полномочия его представител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4" w:leader="none"/>
        </w:tabs>
        <w:autoSpaceDE w:val="true"/>
        <w:spacing w:lineRule="exact" w:line="274" w:before="0" w:after="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справку о наличии подсобного хозяйства.</w:t>
      </w:r>
    </w:p>
    <w:p>
      <w:pPr>
        <w:pStyle w:val="TextBody"/>
        <w:widowControl/>
        <w:tabs>
          <w:tab w:val="clear" w:pos="708"/>
          <w:tab w:val="left" w:pos="514" w:leader="none"/>
        </w:tabs>
        <w:autoSpaceDE w:val="true"/>
        <w:spacing w:lineRule="exact" w:line="274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20" w:before="0" w:after="224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36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Контроль за исполнением административного регламента осуществляется в форме текущего контроля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970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Текущий контроль осуществляется ежедневно председателем администрации, руководителем МКУ «МФЦ». Проверяются все принятые документы и заявления для предоставления муниципальной услуги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02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Контроль осуществляется путем проведения проверок соблюдения и предоставления специалистом администрации, МКУ «МФЦ» в должностные обязанности которого входит работа по исполнению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93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Персональная ответственность специалистов администрации, МКУ «МФЦ» закреплена в их должностных инструкциях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07" w:leader="none"/>
        </w:tabs>
        <w:autoSpaceDE w:val="true"/>
        <w:spacing w:lineRule="exact" w:line="274" w:before="0" w:after="0"/>
        <w:ind w:left="20" w:right="20" w:firstLine="36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 и осуществляется председателем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922" w:leader="none"/>
        </w:tabs>
        <w:autoSpaceDE w:val="true"/>
        <w:spacing w:lineRule="exact" w:line="274" w:before="0" w:after="240"/>
        <w:ind w:left="20" w:right="20" w:firstLine="360"/>
        <w:jc w:val="both"/>
        <w:rPr/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TextBody"/>
        <w:spacing w:lineRule="exact" w:line="274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, органа, предоставляющего муниципальную услугу, а также должностных лиц, муниципальных служащих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77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Заинтересованные лица имеют право на обжалование решений, принятых в ходе предоставления муниципальной услуги, действия (бездействия) лиц, участвующих в предоставлении муниципальной услуги, во внесудебном и судебном порядке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53" w:leader="none"/>
        </w:tabs>
        <w:autoSpaceDE w:val="true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03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0" w:leader="none"/>
        </w:tabs>
        <w:autoSpaceDE w:val="true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84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98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, нормативными правовыми актами для предоставления муниципальной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09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</w:t>
      </w:r>
    </w:p>
    <w:p>
      <w:pPr>
        <w:pStyle w:val="TextBody"/>
        <w:spacing w:lineRule="exact" w:line="274" w:before="0" w:after="0"/>
        <w:ind w:left="20" w:right="20" w:hanging="0"/>
        <w:jc w:val="both"/>
        <w:rPr/>
      </w:pPr>
      <w:r>
        <w:rPr>
          <w:sz w:val="28"/>
          <w:szCs w:val="28"/>
        </w:rPr>
        <w:t>нормативн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42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89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67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КУ «МФЦ», с использованием информационно-телекоммуникационной сети «Интернет» (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), а также может быть принята при личном приеме заявителя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201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, на имя заместителя главы администрации Белоглинского сельского поселения Белоглинского район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, адресованная главе Белоглинского сельского поселения Белоглинского района, при личном обращении заявителя представляется в общий отдел администрации Белоглинского сельского поселения Белоглинского района по адресу: Краснодарский край , с. Белая Глина, ул.Красная, дом 60, контактный телефон (86154) 7-29-90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</w:t>
      </w:r>
      <w:r>
        <w:rPr/>
        <w:t xml:space="preserve"> </w:t>
      </w:r>
      <w:r>
        <w:rPr>
          <w:sz w:val="28"/>
          <w:szCs w:val="28"/>
          <w:lang w:val="en-US"/>
        </w:rPr>
        <w:t>belo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48" w:leader="none"/>
          <w:tab w:val="left" w:pos="1230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rFonts w:eastAsia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9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ых лиц, либо муниципального служащего, решения действия (бездействия) которых обжалуютс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32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TextBody"/>
        <w:spacing w:lineRule="exact" w:line="274" w:before="0" w:after="0"/>
        <w:ind w:left="20" w:right="20" w:firstLine="1080"/>
        <w:jc w:val="both"/>
        <w:rPr/>
      </w:pPr>
      <w:r>
        <w:rPr>
          <w:sz w:val="28"/>
          <w:szCs w:val="28"/>
        </w:rPr>
        <w:t>сведения об обжалуемых решениях действиях (бездействиях) органа, предоставляющего муниципальную услугу, должностных лиц, либо муниципального служащего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37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292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Жалоба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лиц,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86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09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9" w:leader="none"/>
        </w:tabs>
        <w:autoSpaceDE w:val="true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167" w:leader="none"/>
        </w:tabs>
        <w:autoSpaceDE w:val="true"/>
        <w:spacing w:lineRule="exact" w:line="264" w:before="0" w:after="0"/>
        <w:ind w:left="20" w:right="20"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364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369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Основанием для отказа в рассмотрении жалобы либо приостановления ее рассмотрения может послужить следующе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0" w:leader="none"/>
        </w:tabs>
        <w:autoSpaceDE w:val="true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ненадлежащий орган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9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если лицо уже обратилось с жалобой аналогичного содержания в суд и такая жалоба принята судом, арбитражным судом к рассмотрению, либо по ней вынесено решени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70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если предметом указанной жалобы являются решение, действие (бездействие) органа, не являющегося органом, непосредственно предоставляющим муниципальную услугу, или должностного лица орган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74" w:leader="none"/>
        </w:tabs>
        <w:autoSpaceDE w:val="true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лицом, полномочия которого не подтвержден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61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если жалоба подана лицом, права, свободы или законные интересы которого обжалуемым решением действием (бездействием) не были затронут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lineRule="exact" w:line="274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меется решение, принятое в соответствии с настоящим Регламентом в отношении того же заявителя и о том же предмете жалоб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94" w:leader="none"/>
        </w:tabs>
        <w:autoSpaceDE w:val="true"/>
        <w:spacing w:lineRule="exact" w:line="274" w:before="0" w:after="0"/>
        <w:ind w:left="20" w:right="20" w:firstLine="720"/>
        <w:jc w:val="both"/>
        <w:rPr/>
      </w:pPr>
      <w:r>
        <w:rPr>
          <w:sz w:val="28"/>
          <w:szCs w:val="28"/>
        </w:rPr>
        <w:t>если отсутствует предмет обжалования, то есть факт принятия решения, либо факт совершения им действия (бездействия) не подтвердился.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 xml:space="preserve">      А.В.Андросов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tabs>
          <w:tab w:val="clear" w:pos="708"/>
          <w:tab w:val="left" w:pos="1009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009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009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009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14" w:leader="none"/>
        </w:tabs>
        <w:autoSpaceDE w:val="true"/>
        <w:spacing w:lineRule="exact" w:line="274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(3)_"/>
    <w:basedOn w:val="Style11"/>
    <w:qFormat/>
    <w:rPr>
      <w:b/>
      <w:bCs/>
      <w:spacing w:val="-4"/>
      <w:sz w:val="22"/>
      <w:szCs w:val="22"/>
      <w:shd w:fill="FFFFFF" w:val="clear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12">
    <w:name w:val="нум список 1"/>
    <w:basedOn w:val="11"/>
    <w:qFormat/>
    <w:pPr/>
    <w:rPr/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80" w:after="300"/>
    </w:pPr>
    <w:rPr>
      <w:rFonts w:ascii="Times New Roman" w:hAnsi="Times New Roman" w:cs="Times New Roman"/>
      <w:b/>
      <w:bCs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2:00Z</dcterms:created>
  <dc:creator>Петровна</dc:creator>
  <dc:description/>
  <cp:keywords/>
  <dc:language>en-US</dc:language>
  <cp:lastModifiedBy>Петровна</cp:lastModifiedBy>
  <cp:lastPrinted>2014-07-28T16:34:00Z</cp:lastPrinted>
  <dcterms:modified xsi:type="dcterms:W3CDTF">2015-02-24T12:12:00Z</dcterms:modified>
  <cp:revision>12</cp:revision>
  <dc:subject/>
  <dc:title> </dc:title>
</cp:coreProperties>
</file>