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ЕЛОГЛ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от________2015</w:t>
        <w:tab/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</w:rPr>
        <w:t xml:space="preserve">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ая Глина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ind w:right="5101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б административном регламенте администрации Белоглинского сельского поселения Белогл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 предоставлению                    муниципальной услуги «Выдача разрешений на захоронение,              подзахоронение и перезахоронение»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 законом от 27 июля 2010 № 210-ФЗ     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Уставом Белоглинского сельского поселения Белоглинского района </w:t>
      </w:r>
      <w:r>
        <w:rPr>
          <w:kern w:val="2"/>
          <w:sz w:val="28"/>
          <w:szCs w:val="28"/>
        </w:rPr>
        <w:t xml:space="preserve">Уставом Белоглинского сельского поселения Белоглинского района, </w:t>
      </w:r>
      <w:r>
        <w:rPr>
          <w:sz w:val="28"/>
          <w:szCs w:val="28"/>
          <w:shd w:fill="FFFFFF" w:val="clear"/>
        </w:rPr>
        <w:t xml:space="preserve">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kern w:val="2"/>
          <w:sz w:val="28"/>
          <w:szCs w:val="28"/>
          <w:shd w:fill="FFFFFF" w:val="clear"/>
        </w:rPr>
        <w:t>по</w:t>
      </w:r>
      <w:r>
        <w:rPr>
          <w:sz w:val="28"/>
          <w:szCs w:val="28"/>
        </w:rPr>
        <w:t xml:space="preserve">        «Выдача разрешений на захоронение, подзахоронение и перезахорон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autoSpaceDE w:val="false"/>
        <w:ind w:right="105" w:hanging="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прилагаемый административный регламент администрации Белоглинского сельского поселения Белоглинского района по предоставлению муниципальной услуги «Выдача разрешений на захоронение, подзахоронение и перезахоронение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бщего отдела Г.П.Михайлюк обнародовать и разместить настоящее постановление на официальном сайте Белоглинского сельского поселения в сети «Интернет» (</w:t>
      </w:r>
      <w:hyperlink r:id="rId3" w:tgtFrame="_blank">
        <w:r>
          <w:rPr>
            <w:rStyle w:val="InternetLink"/>
            <w:color w:val="4F81BD"/>
            <w:sz w:val="28"/>
            <w:szCs w:val="28"/>
          </w:rPr>
          <w:t>www.belog-adm.do.am</w:t>
        </w:r>
      </w:hyperlink>
      <w:r>
        <w:rPr/>
        <w:t>)</w:t>
      </w:r>
      <w:r>
        <w:rPr>
          <w:color w:val="4F81BD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Белоглинского сельского поселения Белоглинского района В.Н.С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лава Белоглинского сельского </w:t>
      </w:r>
    </w:p>
    <w:p>
      <w:pPr>
        <w:pStyle w:val="Subtitle"/>
        <w:ind w:right="-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еления Белоглинского района</w:t>
        <w:tab/>
        <w:tab/>
        <w:tab/>
        <w:tab/>
        <w:tab/>
        <w:t xml:space="preserve">       А.В.Андросов</w:t>
      </w:r>
    </w:p>
    <w:p>
      <w:pPr>
        <w:pStyle w:val="Subtitle"/>
        <w:ind w:right="-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right="-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right="-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right="-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ого сельского поселения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2015 № ____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администрации Белоглинского сельского поселения Белоглинского района  по </w:t>
      </w:r>
      <w:r>
        <w:rPr>
          <w:sz w:val="28"/>
          <w:szCs w:val="28"/>
        </w:rPr>
        <w:t>предоставлению муниципальной услуги «Выдача разрешений на захоронение, подзахоронение и перезахоро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Административный регламент администрации Белоглинского сельского поселения Белоглинского района по предоставлению  муниципальной услуги «Выдача разрешений на захоронение, подзахоронение и перезахоронение» (далее- регламент) разработан в целях  повышения  качества предоставления муниципальной услуги, определяет 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 территории Белоглинского сельского поселения Белоглинского района расположены: три действующих кладбища «Покровское» общей площадью 84283 га., «Троицкое» общей площадью 84026 га., «Николаевское» общей площадью 17895 г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 w:val="false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дача разрешений на захоронение, подзахоронение и перезахорон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Белоглинского сельского поселения Белогл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ечным результатом предоставления муниципальной услуги является выдача разрешения на захоронение, подзахоронение и перезахоронение на кладбищах Белоглинского сельского поселения Белогл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Срок предоставления  муниципальной услуг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 захоронение и подзахоронение осуществляется в день обращения (не позднее одного дня до похорон) заявителя–физического лица, принявшего на себя обязательства по захоронению умершего; на перезахоронение в 30-дневный срок со дня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6.10.2011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12.01.1996 г. № 8-ФЗ «О погребении и похоронном дел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 Белоглинского сельского поселения Белогл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Описание заяв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ем (получателем) муниципальной услуги (далее – заявитель) могут являться физические лица, либо их представители, наделенные соответствующими полномочиями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ление о предоставлении муниципальной услуги в письменном вид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ям №1, №2, №3 к настоящему регламен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(заявитель должен при себе иметь подлинник такого документа для свер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ы, подтверждающие регистрацию умершего или  заявителя, имеющего с умершим родственные связи, на территории Белоглинского сельского поселения Белогл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одственное отношение заявителя к умерше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свидетельство о смерти или свидетельство о смерти, выданное органами ЗАГС (копия и подлинник для свер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вещания с волеизъявлением умершего о его захоронении на одном из кладбищ Белоглинского сельского поселения Белоглинского района ( в исключительных случая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и писем главного судебного медицинского эксперта по Новопокровскому и Белоглинскому району и прокурора Белоглинского района, разрешающих эксгум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у заявителя документа, удостоверяющего его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является недееспособным лиц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и прилагаемых документах обнаружены недостоверные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свободного участка земли для захоро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Размер платы, взимаемой с заявителя при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Максимальный срок ожидания в очереди при подаче заявления о предоставлении муниципальной услуг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альный срок ожидания при получении результата предоставления услуги -15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рок регистрации запроса заявителя о предоставлении муниципальной услуги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муниципальной услуги осуществляется в день подачи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 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 Помещение, выделенное для предоставления муниципальной услуги, должно соответствовать санитарно-эпидемиологическим правил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2  В  указанном помещении размещаются стенды с информацией о перечне документов, необходимых для предоставления муниципальной услуги, образцами заполнения заявлений о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3 Для ожидания приема заявителям отводятся места, оснащенные стульями и стол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4 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5  Прием осуществляется в специально предназначенных для этих целей кабинетах, имеющих оптимальные условия для приема заявителей и работы. Каждое рабочее место специалистов должно быть оборудовано персональным компьютером с возможностью доступа к необходимым базам данных и организационной технике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13.6  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 Показатели доступности и качества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1 Показателями доступности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анспортная доступность к местам предоставления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щение информации о предоставлении муниципальной услуги на официальном сайте администрации Белоглинского сельского поселения Белогл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робное информирование и консультирование заявителя о порядке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2 Показателями качества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 соблюдение сроков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 поданных в установленном порядке жалоб на действия (бездействие) и решения, принятые должностными лицами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 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онахождении, режиме работы, контактных телефонах администрации размещены на официальном сайте администрации Белоглинского сельского поселения Белоглинского района 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o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нахождение администрации Белоглинского сельского поселения Белоглинского района : 353040, Краснодарский край, Белоглинский район, село Белая Глина, ул. Чехова, д.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6154) 7-29-9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: понедельник - четверг с 8.00 до 16.00 часов, пятница с 8.00 до 15.00,  обеденный перерыв с 12.00 до 13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 Белоглинского сельского поселения Белоглинского района: belogadm@mail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муниципальной услуги предст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м обра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 связи (в том числе электронной почт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информационных стендов, информацион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обращения, в том числе телефонные звонки, по вопросам предоставления муниципальной услуги заявителю дается исчерпывающий ответ на поставленные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еречню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и решений, принятых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при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1. Состав и последовательность действий при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заявления о предоставлении муниципальной услуги в письменном ви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документов по предоставлению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представлена в блок-схеме (приложение № 4 к регламен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 производятся в соответствии с п.3.1.1 настояще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 Прием и регистрация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в письменном виде в администрацию Белоглинского сельского поселения Белогл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осуществляется следующими способ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 физическими лицами   либо их законными представител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администрации проверяет правильность оформления  и комплектность  представле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оснований, указанных в п.2.8 настоящего регламента, выявленных в процессе рассмотрения представленных документов, специалист администрации отказывает в приеме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оснований, указанных в п.2.9. настоящего регламента, выявленных в процессе рассмотрения заявления, специалист администрации в течение 1 часа  с момента регистрации заявления готовит  письмо об отказе (приложение №6 настоящего регламента) в предоставлении муниципальной услуги с обоснованием отказа. Письмо об отказе в предоставлении муниципальной услуги выдается заявителю на руки или  направляется в порядке, определенном заявителем при подаче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 Подготовка и выдача документов по предоставлению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ам захоронения и подзахоро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иеме заявления, письменное заявление принимается и регистрируется специалистами отдела в течение 2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бщего отдела администрации Белоглинского сельского поселения Белоглинского района рассматривает данное заявление и принимает решение о выдаче соответствующего раз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администрации подготавливает разрешение (приложение 5 к настоящему регламенту) на осуществление  заявителем заявленного действ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 общего отдела администрации Белоглинского сельского поселения Белоглинского района подписывает данное разре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одписания разрешения начальником отдела  специалист администрации фиксирует факт выдачи разрешения в журнале регистрации и присваивает ему  тот же номер, что и зая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ешение выдается на руки заявителю для предъявления его в специализированной  службе по вопросам похоронного дела на территории Белоглинского сельского поселения Белоглинского района, куда по окончании всей процедуры рассмотрения и оформления направляется заявит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времени от  момента получения заявления со всеми необходимыми документами, указанными в п.2.7. настоящего регламента до выдачи разрешения составляет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4.Подготовка и выдача документов по предоставлению информации по вопросам перезахоро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иеме заявления, письменное заявление принимается и регистрируется специалистами отдела в течение 2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бщего отдела администрации Белоглинского сельского поселения Белоглинского района рассматривает данное заявление и принимает решение о подготовке проекта распоряжения главы Белоглинского сельского поселения Белоглинского района о перезахоро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бщего отдела готовит  проект распоряжения, направляет его на согласование и подпис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распоряжения главы Белоглинского сельского поселения Белоглинского района специалист администрации подготавливает разрешение (приложение  №5 к настоящему регламенту) на осуществление  заявителем заявленного действ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 общего отдела администрации Белоглинского сельского поселения Белоглинского района подписывает данное разре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одписания начальником общего отдела специалист администрации фиксирует факт выдачи разрешения в журнале регистрации и присваивает ему тот же номер, что и зая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ешение выдается на руки заявителю для предъявления его в специализированной  службе по вопросам похоронного дела на территории Белоглинского сельского поселения Белоглинского района, куда по окончании всей процедуры рассмотрения и оформления направляется заявите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ая продолжительность времени от момента регистрации заявления со всеми необходимыми документами, указанными в п.2.7. настоящего регламента до выдачи разрешения не должно превышать 30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обоих случаях должна соответствовать следующим требованиям (критериям) в процессе реализации административных процедур при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действующим нормативным правовым ак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зложение в простой, доступной для восприятия фор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ы контроля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административного регламента</w:t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4.1. Порядок осуществления текущего контроля за соблюдением и исполнением ответственными специалист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 </w:t>
      </w:r>
      <w:r>
        <w:rPr>
          <w:spacing w:val="2"/>
          <w:sz w:val="28"/>
          <w:szCs w:val="28"/>
          <w:lang w:eastAsia="ar-SA"/>
        </w:rPr>
        <w:t>Текущий контроль за соблюдением и исполнением ответственными специалист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, осуществляется  главой администрации.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Текущий контроль проводится путем оперативного выяснения хода рассмотрения заявления,  своевременности   выдачи или направления  заявителю информации, запрашиваемой в заявлении.  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Помимо текущего контроля предоставления муниципальной услуги  главой администрации проводятся плановые проверки полноты и качества предоставления данной муниципальной услуги. Плановые проверки проводятся один раз в год.  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При обращении заявителя с жалобой на решения, действия (бездействия) должностных лиц проводятся внеплановые проверки. Внеплановые проверки проводятся лицами, уполномоченными  главой администрации на проведение внеплановых проверок.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2"/>
          <w:sz w:val="28"/>
          <w:szCs w:val="28"/>
          <w:lang w:eastAsia="ar-SA"/>
        </w:rPr>
        <w:t xml:space="preserve">Контроль полноты и качества предоставления данной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 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Специалист, ответственный за предоставление муниципальной услуги несет персональную ответственность, закрепленную в его должностной инструкции, в соответствии с законода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за прием, рассмотрение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сроков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оформление и выдачу результата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</w:t>
      </w:r>
      <w:r>
        <w:rPr>
          <w:spacing w:val="2"/>
          <w:sz w:val="28"/>
          <w:szCs w:val="28"/>
          <w:lang w:eastAsia="ar-SA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целях контроля за предоставлением услуги граждане, их объединения и организации имеют право запросить и получить, а сотрудники администрации обязаны им предоставить возможность ознакомления с документами и материалами, относящимися к предоставлению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документов и материалов граждане, их объединения и организации направляют в  администрацию Белоглинского сельского поселения Белоглинского района предложения, рекомендации по совершенствованию качества и порядка предоставления услуги, а также заявления и жалобы с сообщением о нарушении должностными лицами, ответственными за предоставление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й) сотрудников учрежден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, а также учреждения и (или) его сотруд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дать жалобу на решение и (или) действие (бездействие) администрации и (или) специалистов администрации при предоставлении муниципальной услуги (далее - жало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sz w:val="28"/>
          <w:szCs w:val="28"/>
        </w:rPr>
        <w:t xml:space="preserve">- посредством информационных материалов, которые размещаются в сети «Интернет»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o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, на портале государственных и муниципальных услуг Краснодарского края (http://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ru), на едином портале (http://www.gosuslugi.ru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редмет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требование представления заявителем документов, не предусмотренных нормативными правовыми актами Российской Федерации, Краснодарского края,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раснодар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Краснодар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отказ администрации, специалиста учреждения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4.1. Жалоба рассматривается непосредственно главой администрации Белоглинского сельского поселения Белогли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sz w:val="28"/>
          <w:szCs w:val="28"/>
        </w:rPr>
        <w:t>5.4.3. Уполномоченные на рассмотрение жалоб должностные лица администрации, учреждения обеспеч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Порядок подачи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Жалоба может быть направлена по почте, через многофункциональный центр, с использованием информационно-телекоммуникационной сети "Интернет"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2. Почтовый адрес администрации Белоглинского сельского поселения Белоглинского район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3040, Краснодарский край, Белоглинский район, с. Белая Глина, ул. Чехова, 6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ы администрации: (886154) 7-29-90; Факс администрации (886154) 7-20-9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электронной почты администрации: belogadm@mail.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понедельник-четверг с 0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6</w:t>
      </w:r>
      <w:r>
        <w:rPr>
          <w:sz w:val="28"/>
          <w:szCs w:val="28"/>
          <w:vertAlign w:val="superscript"/>
        </w:rPr>
        <w:t xml:space="preserve"> 00</w:t>
      </w:r>
      <w:r>
        <w:rPr>
          <w:sz w:val="28"/>
          <w:szCs w:val="28"/>
        </w:rPr>
        <w:t>, пятница с 8.00 до 15.00перерыв на обед с 12</w:t>
      </w:r>
      <w:r>
        <w:rPr>
          <w:sz w:val="28"/>
          <w:szCs w:val="28"/>
          <w:vertAlign w:val="superscript"/>
        </w:rPr>
        <w:t xml:space="preserve"> 00 </w:t>
      </w:r>
      <w:r>
        <w:rPr>
          <w:sz w:val="28"/>
          <w:szCs w:val="28"/>
        </w:rPr>
        <w:t>до 13</w:t>
      </w:r>
      <w:r>
        <w:rPr>
          <w:sz w:val="28"/>
          <w:szCs w:val="28"/>
          <w:vertAlign w:val="superscript"/>
        </w:rPr>
        <w:t xml:space="preserve"> 00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интернет - приемной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o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единого портала: </w:t>
      </w:r>
      <w:hyperlink r:id="rId4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рес регионального портала: 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 xml:space="preserve">. </w:t>
        </w:r>
        <w:r>
          <w:rPr>
            <w:rStyle w:val="InternetLink"/>
            <w:color w:val="000000"/>
            <w:sz w:val="28"/>
            <w:szCs w:val="28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3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наименование администрации, специалиста администрации, 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sz w:val="28"/>
          <w:szCs w:val="28"/>
        </w:rPr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4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14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4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5.5. Жалобы принимаются в соответствии с графиками  работы администрации, учреждения, указанными в подпунктах 5.5.2, 5.5.3  пункта 5.5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5.6. В электронном виде жалоба может быть подана заявителем посредством:</w:t>
      </w:r>
    </w:p>
    <w:p>
      <w:pPr>
        <w:pStyle w:val="Style14"/>
        <w:tabs>
          <w:tab w:val="clear" w:pos="708"/>
          <w:tab w:val="left" w:pos="9355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го сайта администрации, учреждения в информационно-телекоммуникационной сети «Интернет»;</w:t>
      </w:r>
    </w:p>
    <w:p>
      <w:pPr>
        <w:pStyle w:val="Style14"/>
        <w:spacing w:before="0" w:after="0"/>
        <w:ind w:right="48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го портала либо регионального портала.</w:t>
      </w:r>
    </w:p>
    <w:p>
      <w:pPr>
        <w:pStyle w:val="Style14"/>
        <w:tabs>
          <w:tab w:val="clear" w:pos="708"/>
          <w:tab w:val="left" w:pos="10065" w:leader="none"/>
          <w:tab w:val="left" w:pos="10205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в соответствии с визой главы администрации обеспечивают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администрацию, учреждение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дней со дня ее регистрации, а в случае обжалования отказа администрации,  должностного лица администрации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ar-SA"/>
        </w:rPr>
        <w:t xml:space="preserve">5.7. Перечень оснований для приостановления рассмотрения жалобы </w:t>
      </w:r>
      <w:r>
        <w:rPr>
          <w:sz w:val="28"/>
          <w:szCs w:val="28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Результат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 принимает решение об удовлетворении жалобы либо об отказе в ее удовлетвор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14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2. В ответе по результатам рассмотрения жалобы указываются:</w:t>
      </w:r>
    </w:p>
    <w:p>
      <w:pPr>
        <w:pStyle w:val="Style14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 учреждения, предоставляющего муниципальную услугу, должность, фамилия, имя, отчество (при наличии) должностного лица администрации, руководителя учреждения, принявшего решение по жалобе;</w:t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sz w:val="28"/>
          <w:szCs w:val="28"/>
        </w:rPr>
        <w:t>- номер, дата, место принятия решения, включая сведения о должностном лице администрации, решение или действие (бездействие) которого обжалуется;</w:t>
      </w:r>
    </w:p>
    <w:p>
      <w:pPr>
        <w:pStyle w:val="Style14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Style14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нятия решения по жалобе;</w:t>
      </w:r>
    </w:p>
    <w:p>
      <w:pPr>
        <w:pStyle w:val="Style14"/>
        <w:spacing w:before="0" w:after="0"/>
        <w:ind w:right="48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ое по жалобе решение;</w:t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sz w:val="28"/>
          <w:szCs w:val="28"/>
        </w:rPr>
        <w:t>-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4"/>
        <w:spacing w:before="0" w:after="0"/>
        <w:ind w:right="48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Белоглинского сельского поселения Белоглинского района. </w:t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вид которой установлен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Администрация, должностное лицо администрации, по направленному в установленном порядке запросу заявителя рассматривающего жалобу,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sz w:val="28"/>
          <w:szCs w:val="28"/>
        </w:rPr>
        <w:t>, и для которых установлен особый порядок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еречень случаев, в которых ответ на жалобу не даетс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Администрация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сотрудника учреждения, 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гл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  <w:tab/>
        <w:tab/>
        <w:tab/>
        <w:tab/>
        <w:tab/>
        <w:t xml:space="preserve">        А.В.Андросов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 административному регламенту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«Выдача разрешений на захоронение,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дзахоронение и перезахоро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(Ф.И.О.) ____________________________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 Вас разрешить произвести захоронение моего (моей)  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родственное отношение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проживавшего (ей)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ршего (ей) «____» ___________ 20 __   года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 гд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_____кладбищ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нужное: на Покровское, Троицкое, Николаевское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делением нового участка земл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число,    подпи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Выдача разрешений на захоронение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захоронение и перезахорон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Ф.И.О.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16"/>
          <w:szCs w:val="16"/>
        </w:rPr>
        <w:t>(Ф.И.О.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 Вас разрешить произвести  захоронение моего (моей)  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родственное отношение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проживавшего (ей)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ршего (ей) «____» ___________ 20 __   года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 гд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_____кладбищ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нужное: на Покровском, Троицком, Николаевском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дственное захоронен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число,    подпис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Выдача разрешений на захоронение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захоронение и перезахорон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Ф.И.О.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16"/>
          <w:szCs w:val="16"/>
        </w:rPr>
        <w:t>(Ф.И.О.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 Вас разрешить произвести  перезахоронение  моего (моей)  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родственное отношение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шего (ей) «____» ___________ 20 __   года   и захороне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_____кладбище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нужное: на Покровском, Троицком, Николаевском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нового места захоронения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число,    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Выдача разрешений на захоронение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захоронение и перезахорон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 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о последовательности действий при предоставлении муниципальной услуги «Выдача разрешений на захоронение, подзахоронение и перезахоро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840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едоставления услуг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гражданина в администрацию Белоглинского сельского поселения Белоглинского район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50165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84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и представленных документов в администрации Белоглинского сельского поселения Белоглинского район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39370</wp:posOffset>
                </wp:positionV>
                <wp:extent cx="635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5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90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и подготовка мотивированного ответ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6365</wp:posOffset>
                </wp:positionH>
                <wp:positionV relativeFrom="paragraph">
                  <wp:posOffset>51435</wp:posOffset>
                </wp:positionV>
                <wp:extent cx="635" cy="485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8215</wp:posOffset>
                </wp:positionH>
                <wp:positionV relativeFrom="paragraph">
                  <wp:posOffset>51435</wp:posOffset>
                </wp:positionV>
                <wp:extent cx="635" cy="485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950"/>
        <w:gridCol w:w="3210"/>
      </w:tblGrid>
      <w:tr>
        <w:trPr>
          <w:trHeight w:val="15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явителю на руки письменного разрешения и направление его в специализированную службу по вопросам похоронного дела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явителю на руки письменного отказа с обоснован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Выдача разрешений на захоронение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захоронение и перезахоро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логлинского сельского поселения Белоглинского района разрешает гр-ну (ке)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 фамилия, имя , отчество, адрес прожи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 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указать нужное: захоронение, подзахоронение, перезахорон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__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 месторасположения кладбищ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шего (ей)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родственное отношение, 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мерти    «____» ____________20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мерти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№_______ от 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е  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 ЗАГС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логлинского сель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Белоглинского района                          __________        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Выдача разрешений на захоронение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захоронение и перезахоронение»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25"/>
        <w:gridCol w:w="1948"/>
      </w:tblGrid>
      <w:tr>
        <w:trPr>
          <w:cantSplit w:val="true"/>
        </w:trPr>
        <w:tc>
          <w:tcPr>
            <w:tcW w:w="22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43815</wp:posOffset>
                      </wp:positionV>
                      <wp:extent cx="2516505" cy="1104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650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379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8"/>
                                  </w:tblGrid>
                                  <w:tr>
                                    <w:trPr>
                                      <w:trHeight w:val="1418" w:hRule="atLeast"/>
                                    </w:trPr>
                                    <w:tc>
                                      <w:tcPr>
                                        <w:tcW w:w="37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15pt;height:87pt;mso-wrap-distance-left:9.05pt;mso-wrap-distance-right:9.05pt;mso-wrap-distance-top:0pt;mso-wrap-distance-bottom:0pt;margin-top:3.45pt;mso-position-vertical-relative:text;margin-left:1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53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284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аше заявление №________ от ____________________  администрация Белоглинского сельского поселения Белоглинского района сообщает Вам об отказе в  выдаче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16"/>
          <w:szCs w:val="16"/>
        </w:rPr>
        <w:t xml:space="preserve">(указать нужное: захоронение, подзахоронение, перезахорон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чине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16"/>
          <w:szCs w:val="16"/>
        </w:rPr>
        <w:t>( указать причину от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глинского сельского  </w:t>
      </w:r>
    </w:p>
    <w:p>
      <w:pPr>
        <w:pStyle w:val="Normal"/>
        <w:rPr/>
      </w:pPr>
      <w:r>
        <w:rPr>
          <w:sz w:val="28"/>
          <w:szCs w:val="28"/>
        </w:rPr>
        <w:t>поселения Белоглинского района                   ___________       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z w:val="22"/>
      <w:szCs w:val="2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og-adm.do.am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E76DAC89F5F30876E20848E4CC6A02011EAE48BAA03A766246138FD31Fc3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6:00Z</dcterms:created>
  <dc:creator>александра</dc:creator>
  <dc:description/>
  <cp:keywords/>
  <dc:language>en-US</dc:language>
  <cp:lastModifiedBy>Петровна</cp:lastModifiedBy>
  <cp:lastPrinted>2013-11-29T14:44:00Z</cp:lastPrinted>
  <dcterms:modified xsi:type="dcterms:W3CDTF">2015-02-24T12:08:00Z</dcterms:modified>
  <cp:revision>9</cp:revision>
  <dc:subject/>
  <dc:title/>
</cp:coreProperties>
</file>