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lang w:val="ru-RU"/>
        </w:rPr>
      </w:pPr>
      <w:r>
        <w:rPr>
          <w:rFonts w:eastAsia="Tahoma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БЕЛОГЛ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Г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/>
      </w:pPr>
      <w:r>
        <w:rPr/>
        <w:t xml:space="preserve">            </w:t>
      </w:r>
      <w:r>
        <w:rPr/>
        <w:t xml:space="preserve">от 27.11.2014                                                </w:t>
        <w:tab/>
        <w:t xml:space="preserve">                    № 4</w:t>
      </w:r>
      <w:r>
        <w:rPr>
          <w:bCs/>
        </w:rPr>
        <w:t>§ 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лая Глина</w:t>
      </w:r>
    </w:p>
    <w:p>
      <w:pPr>
        <w:pStyle w:val="Normal"/>
        <w:tabs>
          <w:tab w:val="clear" w:pos="708"/>
          <w:tab w:val="left" w:pos="180" w:leader="none"/>
        </w:tabs>
        <w:ind w:left="540" w:right="27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тмене решения Совета Белоглинского сельского поселения    Белоглинского района от 22 марта  2013 года № 52 § 2                      «Об утверждении правил осуществления контроля за проведением муниципальных лотерей в Белоглинском сельском поселении        Белоглинского района и правил ведения реестра муниципальных лотерей в Белоглинском сельском поселении Белоглинского        район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протест  прокурора Белоглинского района от 07 ноября 2014 года №7-03-2014/10714 на решение Совета Белоглинского сельского поселения от 22 марта 2013 года  №52 §2 «</w:t>
      </w:r>
      <w:r>
        <w:rPr>
          <w:bCs/>
          <w:sz w:val="28"/>
        </w:rPr>
        <w:t>Об утверждении правил осуществления контроля за проведением муниципальных лотерей в Белоглинском сельском поселении   Белоглинского района и правил ведения реестра муниципальных лотерей в Белоглинском сельском поселении Белоглинского  района» во исполнение Федерального закона от 28 декабря 2013 года №416 «О внесении изменений в Федеральный закон «О лотереях» и отдельные законодательные акты Российской Федерации», вступивших в силу с 30 января 2014 года, об исключении из полномочий органов местного самоуправления по осуществлению муниципального контроля за проведением лотерей, Совет Белоглинского сельского поселения Белоглинского района</w:t>
      </w:r>
      <w:r>
        <w:rPr>
          <w:sz w:val="28"/>
          <w:szCs w:val="28"/>
        </w:rPr>
        <w:t xml:space="preserve"> р е ш и л :</w:t>
      </w:r>
    </w:p>
    <w:p>
      <w:pPr>
        <w:pStyle w:val="Normal"/>
        <w:tabs>
          <w:tab w:val="clear" w:pos="708"/>
          <w:tab w:val="left" w:pos="180" w:leader="none"/>
        </w:tabs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Отменить решение Совета Белоглинского сельского поселения от 22 марта 2013 года  №52 §2 «</w:t>
      </w:r>
      <w:r>
        <w:rPr>
          <w:bCs/>
          <w:sz w:val="28"/>
        </w:rPr>
        <w:t>Об утверждении правил осуществления контроля за проведением муниципальных лотерей в Белоглинском сельском поселении   Белоглинского района и правил ведения реестра муниципальных лотерей в Белоглинском сельском поселении Белоглинского  район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решения возложить на комитет Совета Белоглинского сельского поселения Белоглинского района по вопросам местного самоуправления, законности и правопорядка (Асеев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решение в средствах массовой информации и разместить на официальном сайте Белоглинского сельского поселения Белоглин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o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</w:t>
        </w:r>
      </w:hyperlink>
      <w:r>
        <w:rPr>
          <w:sz w:val="28"/>
          <w:szCs w:val="28"/>
        </w:rPr>
        <w:t>.) (Кудряшов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елог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елоглинского района                            А.Г.Слюсарен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гл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елоглинского района                                             А.В.Андросов</w:t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3">
    <w:name w:val="обычный_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-adm.do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58:00Z</dcterms:created>
  <dc:creator>User</dc:creator>
  <dc:description/>
  <cp:keywords/>
  <dc:language>en-US</dc:language>
  <cp:lastModifiedBy>User</cp:lastModifiedBy>
  <cp:lastPrinted>2014-11-27T09:21:00Z</cp:lastPrinted>
  <dcterms:modified xsi:type="dcterms:W3CDTF">2014-11-27T10:58:00Z</dcterms:modified>
  <cp:revision>2</cp:revision>
  <dc:subject/>
  <dc:title>СОВЕТ БЕЛОГЛИНСКОГО СЕЛЬСКОГО ПОСЕЛЕНИЯ</dc:title>
</cp:coreProperties>
</file>