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ru-RU"/>
        </w:rPr>
      </w:pPr>
      <w:r>
        <w:rPr>
          <w:rFonts w:eastAsia="Tahoma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БЕЛОГЛ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       </w:t>
      </w:r>
      <w:r>
        <w:rPr/>
        <w:t xml:space="preserve">от     13.11.2014                                                </w:t>
        <w:tab/>
        <w:t xml:space="preserve">                    № 3  </w:t>
      </w:r>
      <w:r>
        <w:rPr>
          <w:bCs/>
        </w:rPr>
        <w:t xml:space="preserve">§ 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лая Гл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2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</w:t>
      </w:r>
      <w:r>
        <w:rPr>
          <w:b/>
          <w:bCs/>
          <w:sz w:val="28"/>
          <w:szCs w:val="28"/>
        </w:rPr>
        <w:t xml:space="preserve">внесении изменений </w:t>
      </w:r>
      <w:r>
        <w:rPr>
          <w:b/>
          <w:bCs/>
          <w:sz w:val="28"/>
        </w:rPr>
        <w:t>в решение Совета Белоглинского сельского поселения Белоглинского района от 18 декабря  2013 года № 61 § 1 «О бюджете Белоглинского сельского поселения Белоглинского района на 201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решения Совета Белоглинского сельского поселения Белоглинского района от 18 декабря  2013 года № 61 § 1 «О бюджете Белоглин- ского сельского поселения Белоглинского района на 2014 год », обеспечения финансирования расходов, не предусмотренных в бюджете и возникающих в течение финансового года,  руководствуясь Уставом Белоглинского сельского поселения Белоглинского района Совет Белоглинского сельского поселения Белоглинского района, р е ш и л 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доходную часть бюджета Белоглинского сельского поселения Белоглинского района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По  налоговым и неналоговым доходам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уменьшить бюджетные назначения  1115,6 тыс. рублей по коду  дохода 992 1 03 00000 00 0000 000 «Налоги на товары (работы, услуги), реализуемые  на территории Российской Федерации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</w:t>
        <w:tab/>
        <w:t xml:space="preserve">увеличить бюджетные назначения   1 115,6 тыс. рублей по коду  дохода  992 </w:t>
      </w:r>
      <w:r>
        <w:rPr>
          <w:sz w:val="28"/>
          <w:szCs w:val="28"/>
        </w:rPr>
        <w:t>1 01 02000 01 0000 110 «Налог на доходы физических лиц</w:t>
      </w:r>
      <w:r>
        <w:rPr>
          <w:bCs/>
          <w:sz w:val="28"/>
          <w:szCs w:val="28"/>
        </w:rPr>
        <w:t>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Уменьшить бюджетные назнач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00,0 тыс. рублей по коду дохода 992 </w:t>
      </w:r>
      <w:r>
        <w:rPr>
          <w:sz w:val="28"/>
          <w:szCs w:val="28"/>
        </w:rPr>
        <w:t>2 02 02000 00 0000 151 «Субсидии бюджетам субъектов Российской Федерации и муниципальных образований (межбюджетные субсидии)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величить бюджетные назначения  на  2900,0 тыс. рублей  по коду дохода 992 207 05010 10 0000 180 «</w:t>
      </w:r>
      <w:r>
        <w:rPr>
          <w:sz w:val="28"/>
          <w:szCs w:val="28"/>
        </w:rPr>
        <w:t>Безвозмездные поступления 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ополнительно полученные доходы в сумме 2900,0 тыс. рублей направить на увеличение бюджетных назначений  по </w:t>
      </w:r>
      <w:r>
        <w:rPr>
          <w:sz w:val="28"/>
          <w:szCs w:val="28"/>
        </w:rPr>
        <w:t xml:space="preserve"> разделу «Национальная экономика» на финансирование  расходов дорожного фонда  Белоглинского сельского поселения Белоглинского района  в рамках софинансирования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по ремонту  автомобильных дорог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меньшить бюджетные назначения  сельского поселениям по расходам на 4 371,9  тыс. рублей, в том числе по раздела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 Общегосударственные вопросы» - 120,4 тыс. рублей, из них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97,2 тыс. рублей, </w:t>
      </w:r>
      <w:r>
        <w:rPr>
          <w:spacing w:val="-8"/>
          <w:sz w:val="28"/>
          <w:szCs w:val="28"/>
        </w:rPr>
        <w:t xml:space="preserve">предусмотренных для финансирования расходов на </w:t>
      </w:r>
      <w:r>
        <w:rPr>
          <w:sz w:val="28"/>
          <w:szCs w:val="28"/>
        </w:rPr>
        <w:t>проведение выборов в представительные органы сельского поселения и главы муниципаль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23,2 тыс. рублей, предусмотренных на </w:t>
      </w:r>
      <w:r>
        <w:rPr>
          <w:bCs/>
          <w:sz w:val="28"/>
          <w:szCs w:val="28"/>
        </w:rPr>
        <w:t>уточнение записей в похозяйственных книг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-  на  60,0 тыс. рублей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40,0 тыс. рублей, предусмотренные для финансирования  мероприятий по  подготовке населения и организаций к действиям в чрезвычайной ситуации в мирное и военное время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20,0 тыс. рублей , предусмотренные на мероприятия по укреплению правопорядка, профилактике правонарушений, усилению борьбы с преступность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Национальная экономика» на 1145,6 тыс.рублей,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1115,6 тыс. рублей,  предусмотренные на финансирование  расходов дорожного фонда Белоглинского сельского поселения Белоглинского района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0,0 тыс. рублей, предусмотренные для финансирования расходов  по содержанию пастбищ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Культура, кинематография» на 3000,0 тыс. рублей, предусмотренные </w:t>
      </w:r>
      <w:r>
        <w:rPr>
          <w:bCs/>
          <w:sz w:val="28"/>
          <w:szCs w:val="28"/>
        </w:rPr>
        <w:t>на  предоставление субсидий для финансового обеспечения муниципального задания  на оказания муниципальных услуг, в связи с уменьшением бюджетных назначений  по доходам.</w:t>
      </w:r>
    </w:p>
    <w:p>
      <w:pPr>
        <w:pStyle w:val="Normal"/>
        <w:ind w:firstLine="36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 на  45,9 тыс. рублей, предусмотренные для  финансирования развития социальной инфраструктуры и капитальные  вложения в объекты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.  Высвободившиеся бюджетные ассигнования в сумме 1371,9 тыс. рублей  направить на увеличение бюджетных назначений по разделам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</w:t>
      </w:r>
      <w:r>
        <w:rPr>
          <w:sz w:val="28"/>
        </w:rPr>
        <w:t xml:space="preserve">Жилищно-коммунальное хозяйств» 881,1 тыс. рублей, в том числе: </w:t>
      </w:r>
    </w:p>
    <w:p>
      <w:pPr>
        <w:pStyle w:val="Normal"/>
        <w:ind w:firstLine="360"/>
        <w:jc w:val="both"/>
        <w:rPr/>
      </w:pPr>
      <w:r>
        <w:rPr>
          <w:sz w:val="28"/>
        </w:rPr>
        <w:t>-  163,6 тыс. рублей для</w:t>
      </w:r>
      <w:r>
        <w:rPr>
          <w:sz w:val="28"/>
          <w:szCs w:val="28"/>
        </w:rPr>
        <w:t xml:space="preserve"> финансирования расходов по проведению мероприятий по подготовке к осенне-зимнему пери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708,3 тыс. рублей </w:t>
      </w:r>
      <w:r>
        <w:rPr>
          <w:sz w:val="28"/>
        </w:rPr>
        <w:t>для</w:t>
      </w:r>
      <w:r>
        <w:rPr>
          <w:sz w:val="28"/>
          <w:szCs w:val="28"/>
        </w:rPr>
        <w:t xml:space="preserve"> финансирования расходов по благоустройству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«Культура, кинематография» на 500,0 тыс. рублей </w:t>
      </w:r>
      <w:r>
        <w:rPr>
          <w:sz w:val="28"/>
        </w:rPr>
        <w:t xml:space="preserve">» в том числ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 450,0 тыс. рублей  </w:t>
      </w:r>
      <w:r>
        <w:rPr>
          <w:sz w:val="28"/>
          <w:szCs w:val="28"/>
        </w:rPr>
        <w:t xml:space="preserve">для предоставления субсидий бюджетным учреждениям  на иные цел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50 тыс. рублей   на проведение мероприятий в области куль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Внести следующие изменения по разделу « Общегосударственные вопросы»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меньшить бюджетные назначения  на 9,2 тыс. рублей , предусмотренных на </w:t>
      </w:r>
      <w:r>
        <w:rPr>
          <w:bCs/>
          <w:sz w:val="28"/>
          <w:szCs w:val="28"/>
        </w:rPr>
        <w:t>уточнение записей в похозяйственных книг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свободившиеся бюджетные ассигнования</w:t>
      </w:r>
      <w:r>
        <w:rPr>
          <w:bCs/>
          <w:sz w:val="28"/>
        </w:rPr>
        <w:t xml:space="preserve"> в сумме 9,2 тыс. рублей направить на увеличение бюджетных назначений на ф</w:t>
      </w:r>
      <w:r>
        <w:rPr>
          <w:sz w:val="28"/>
          <w:szCs w:val="28"/>
        </w:rPr>
        <w:t>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6. </w:t>
      </w:r>
      <w:r>
        <w:rPr>
          <w:sz w:val="28"/>
          <w:szCs w:val="28"/>
        </w:rPr>
        <w:t>Внести следующие изменения по разделу «</w:t>
      </w:r>
      <w:r>
        <w:rPr>
          <w:sz w:val="28"/>
        </w:rPr>
        <w:t>Жилищно-коммунальное хозяйство</w:t>
      </w:r>
      <w:r>
        <w:rPr>
          <w:bCs/>
          <w:sz w:val="28"/>
        </w:rPr>
        <w:t>»: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уменьшить  бюджетные назначения на 312,1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, предусмотренные для финансирования  расходов, в том числе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212,1 тыс. рублей по развитию водоснабжения посел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-100,0 тыс. рублей по развитию систем наружного освещения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свободившиеся бюджетные ассигнования</w:t>
      </w:r>
      <w:r>
        <w:rPr>
          <w:bCs/>
          <w:sz w:val="28"/>
        </w:rPr>
        <w:t xml:space="preserve"> в сумме 312,1 тыс. рублей направить на увеличение бюджетных назначени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>-212,1 тыс. рублей  для</w:t>
      </w:r>
      <w:r>
        <w:rPr>
          <w:sz w:val="28"/>
          <w:szCs w:val="28"/>
        </w:rPr>
        <w:t xml:space="preserve"> финансирования расходов  на проведение мероприятий по подготовке к осенне-зимнему пери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100,0 тыс . рублей</w:t>
      </w:r>
      <w:r>
        <w:rPr>
          <w:sz w:val="28"/>
        </w:rPr>
        <w:t xml:space="preserve"> для</w:t>
      </w:r>
      <w:r>
        <w:rPr>
          <w:sz w:val="28"/>
          <w:szCs w:val="28"/>
        </w:rPr>
        <w:t xml:space="preserve"> финансирования расходов по благоустройству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Внести в решение  Совета Белоглинского сельского поселения Белоглинского района от 18 декабря  2013 года № 61 § 1 «О бюджете Белоглинского сельского поселения Белоглинского района на 2014 год» следующие измен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Пункт 1 решения Совета  Белоглинского сельского поселения Белоглинского района от 18 декабря 2013 года  № 61 § 1 «О бюджете Белоглинского сельского поселения Белоглинского района на 2014 год»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бщий объем доходов в сумме 76 419,3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бщий объем расходов в сумме 82  223,3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верхний предел муниципального долга сельского поселения  на 1 января 2014 года в сумме 0,0 тыс. рублей, в том числе верхний предел по муниципальным гарантиям сельского поселения в сумме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в сумме 5 804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Пункт 17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. Утвердить объем бюджетных ассигнований дорожного фонда сельского поселения на 2014 год в сумме 25 360,0 тыс. рублей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приложения № 3, 4, 6, 7, 8, 9 решения Совета Белоглинского сельского поселения Белоглинского района от 18 декабря 2013 года № 61 § 1 «О бюджете Белоглинского сельского поселения Белоглинского района на 2014 год» с учетом положений  пунктов 1-6 настоящего решения(приложения № 1, 2, 3, 4, 5, 6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Начальнику финансового отдела (Даньшина) внести соответствующие изменения в бюджет Белоглинского сельского поселения Белогли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комитет по финансам, бюджету, земельным отношениям, развитию промышленности, вопросам АПК(Дюков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убликовать настоящее решение в средствах массовой информации и разместить на официальном сайте Белоглинского сельского поселения Белогл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</w:hyperlink>
      <w:r>
        <w:rPr>
          <w:sz w:val="28"/>
          <w:szCs w:val="28"/>
        </w:rPr>
        <w:t>) (Кудряшо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елог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района                           А.Г.Слюсар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глинского района                                               А.В.Анд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-adm.do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2:00Z</dcterms:created>
  <dc:creator>User</dc:creator>
  <dc:description/>
  <cp:keywords/>
  <dc:language>en-US</dc:language>
  <cp:lastModifiedBy>User</cp:lastModifiedBy>
  <cp:lastPrinted>2014-11-05T14:31:00Z</cp:lastPrinted>
  <dcterms:modified xsi:type="dcterms:W3CDTF">2014-11-14T07:48:00Z</dcterms:modified>
  <cp:revision>197</cp:revision>
  <dc:subject/>
  <dc:title>СОВЕТ БЕЛОГЛИНСКОГО СЕЛЬСКОГО ПОСЕЛЕНИЯ</dc:title>
</cp:coreProperties>
</file>