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а белоглин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елоглинского района</w:t>
      </w:r>
    </w:p>
    <w:p>
      <w:pPr>
        <w:pStyle w:val="Normal"/>
        <w:jc w:val="center"/>
        <w:rPr/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9.2014 </w:t>
        <w:tab/>
        <w:tab/>
        <w:tab/>
        <w:tab/>
        <w:tab/>
        <w:tab/>
        <w:tab/>
        <w:tab/>
        <w:t>№ 1 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 вступлении в должность главы Белоглинского сельского посел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оглинского района Андросова А.В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пунктом 6 статьи 31 Устава Белоглинского сельского поселения  Белоглинского района, на основании решения территориальной избирательной комиссии Белоглинского района от 15 сентября 2014 года № 129/77 «Об утверждении итогов голосования на выборах главы Белоглинского сельского поселения  Белоглинского района 14 сентября  2014 года», Совет Белоглинского сельского поселения Белоглинского 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становить днем вступления в должность главы Белоглинского сельского поселения Белоглинского  района Андросова Александра Валерьевича 30 сентября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Белогл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елоглинского  района                                                                         А.В.Анд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0:00Z</dcterms:created>
  <dc:creator>Оксана</dc:creator>
  <dc:description/>
  <cp:keywords/>
  <dc:language>en-US</dc:language>
  <cp:lastModifiedBy>User</cp:lastModifiedBy>
  <cp:lastPrinted>2011-03-31T15:23:00Z</cp:lastPrinted>
  <dcterms:modified xsi:type="dcterms:W3CDTF">2014-09-30T06:25:00Z</dcterms:modified>
  <cp:revision>4</cp:revision>
  <dc:subject/>
  <dc:title/>
</cp:coreProperties>
</file>