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ind w:left="1260" w:right="0" w:hanging="0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14 апреля 2015</w:t>
        <w:tab/>
        <w:tab/>
        <w:tab/>
        <w:tab/>
        <w:tab/>
        <w:t xml:space="preserve">              с. Белая Глина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tabs>
          <w:tab w:val="clear" w:pos="708"/>
          <w:tab w:val="left" w:pos="180" w:leader="none"/>
        </w:tabs>
        <w:ind w:left="72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Белоглинского сельского поселения Белоглинского района.</w:t>
      </w:r>
    </w:p>
    <w:p>
      <w:pPr>
        <w:pStyle w:val="Normal"/>
        <w:tabs>
          <w:tab w:val="clear" w:pos="708"/>
          <w:tab w:val="left" w:pos="180" w:leader="none"/>
        </w:tabs>
        <w:ind w:left="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решением Совета Белоглинского сельского поселения Белоглинского района от 02 апреля 2015  года «О назначении публичных слушаний по проекту решения Совета Белоглинского сельского поселения Белоглинского района «Об индикативном плане социально-экономического развития Белоглинского сельского поселения Белоглинского района на 2015 год».</w:t>
      </w:r>
    </w:p>
    <w:p>
      <w:pPr>
        <w:pStyle w:val="Normal"/>
        <w:tabs>
          <w:tab w:val="clear" w:pos="708"/>
          <w:tab w:val="left" w:pos="3660" w:leader="none"/>
        </w:tabs>
        <w:ind w:left="720" w:firstLine="12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ал заседаний    администрации   </w:t>
      </w:r>
      <w:r>
        <w:rPr>
          <w:sz w:val="28"/>
          <w:szCs w:val="28"/>
          <w:lang w:val="en-US" w:eastAsia="en-US"/>
        </w:rPr>
        <w:t>Белоглинск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Дата проведения публичных слушаний: </w:t>
      </w:r>
      <w:r>
        <w:rPr>
          <w:sz w:val="28"/>
          <w:szCs w:val="28"/>
        </w:rPr>
        <w:t>14 апреля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Время проведения публичных слушаний:</w:t>
      </w:r>
      <w:r>
        <w:rPr>
          <w:sz w:val="28"/>
          <w:szCs w:val="28"/>
        </w:rPr>
        <w:t xml:space="preserve"> 14.00</w:t>
        <w:tab/>
      </w:r>
    </w:p>
    <w:p>
      <w:pPr>
        <w:pStyle w:val="Normal"/>
        <w:tabs>
          <w:tab w:val="clear" w:pos="708"/>
          <w:tab w:val="left" w:pos="180" w:leader="none"/>
        </w:tabs>
        <w:ind w:left="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Обсуждение проекта решения Совета Белоглинского сельского поселения Белоглинского района «О назначении публичных слушаний по проекту решения Совета Белоглинского сельского поселения Белоглинского района «Об индикативном плане социально-экономического развития Белоглинского сельского поселения Белоглинского района на 2015 год».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left="72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публичных слушаниях: в газете «Белоглинские вести» № 41(11573)</w:t>
      </w:r>
    </w:p>
    <w:p>
      <w:pPr>
        <w:pStyle w:val="Normal"/>
        <w:tabs>
          <w:tab w:val="clear" w:pos="708"/>
          <w:tab w:val="left" w:pos="180" w:leader="none"/>
        </w:tabs>
        <w:ind w:left="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 по проведению публичных слушаний – организационный комитет</w:t>
      </w:r>
      <w:r>
        <w:rPr>
          <w:sz w:val="28"/>
          <w:szCs w:val="28"/>
        </w:rPr>
        <w:t xml:space="preserve"> (далее – оргкомитет) по проведению публичных слушаний по </w:t>
      </w:r>
      <w:r>
        <w:rPr>
          <w:bCs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Совета Белоглинского сельского поселения Белоглинского района  «Об индикативном плане социально-экономического развития Белоглинского сельского поселения Белоглинского района на 2015 год».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left="72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98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0"/>
        <w:gridCol w:w="2160"/>
        <w:gridCol w:w="1781"/>
      </w:tblGrid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(поддержаны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ил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52" w:firstLine="540"/>
              <w:jc w:val="both"/>
              <w:rPr/>
            </w:pPr>
            <w:r>
              <w:rPr>
                <w:sz w:val="22"/>
                <w:szCs w:val="22"/>
              </w:rPr>
              <w:t>Проект решения Совета Белоглинского сельского поселения Белоглинского района «Об индикативном плане социально-экономического развития Белоглинского сельского поселения Белоглинского района на 2015 год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3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добрении проекта решения Совета Белоглинского сельского поселения Белоглинского района «Об индикативном плане социально-экономического развития Белоглинского сельского поселения Белоглинского района на 2015 го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ксперт – Зинаида Стефановна Пахомова главный бухгалтер МУП «Санитарная очист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проект решения Совета Белоглинского сельского поселения Белоглинского района «Об индикативном плане социально-экономического развития Белоглинского сельского поселения Белоглинского района на 2015 год»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firstLine="540"/>
        <w:jc w:val="both"/>
        <w:rPr/>
      </w:pPr>
      <w:r>
        <w:rPr>
          <w:sz w:val="28"/>
          <w:szCs w:val="28"/>
        </w:rPr>
        <w:t>Предложения уполномоченного органа: одобрить предложенный проект решения Совета Белоглинского сельского поселения Белоглинского района «Об индикативном плане социально-экономического развития Белоглинского сельского поселения Белоглинского района на 2015 год», протокол проведения и заключение о результатах публичных слушаний направить в Совет Белоглинского сельского поселения  Белоглинского  района для рассмотрения и принятия решения по существу.</w:t>
      </w:r>
    </w:p>
    <w:p>
      <w:pPr>
        <w:pStyle w:val="ConsNonformat"/>
        <w:widowControl/>
        <w:ind w:left="72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6379" w:right="0" w:hanging="567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оргкомитета</w:t>
        <w:tab/>
        <w:tab/>
        <w:t xml:space="preserve">       Е.В.Дюкова</w:t>
      </w:r>
    </w:p>
    <w:p>
      <w:pPr>
        <w:pStyle w:val="ConsNonformat"/>
        <w:widowControl/>
        <w:ind w:left="6379" w:right="0" w:hanging="567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56:00Z</dcterms:created>
  <dc:creator>Русакова Ирина</dc:creator>
  <dc:description/>
  <cp:keywords/>
  <dc:language>en-US</dc:language>
  <cp:lastModifiedBy>User</cp:lastModifiedBy>
  <cp:lastPrinted>2010-04-01T08:47:00Z</cp:lastPrinted>
  <dcterms:modified xsi:type="dcterms:W3CDTF">2015-04-23T04:56:00Z</dcterms:modified>
  <cp:revision>2</cp:revision>
  <dc:subject/>
  <dc:title>Заключение о результатах </dc:title>
</cp:coreProperties>
</file>