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8 июля</w:t>
      </w:r>
      <w:r>
        <w:rPr>
          <w:rFonts w:cs="Tahoma"/>
          <w:szCs w:val="24"/>
        </w:rPr>
        <w:t xml:space="preserve"> 2014 г.          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42-р от 14.07.2014 года.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Вопрос публичных слушаний: предоставление разрешения на отклонение от предельных параметров разрешенного строительства</w:t>
      </w:r>
      <w:r>
        <w:rPr>
          <w:rFonts w:eastAsia="Times New Roman" w:cs="Tahoma"/>
          <w:color w:val="000000"/>
          <w:spacing w:val="1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, председатель оргкомитета– В.Н.Сало заместитель главы Белоглинского сельского поселения Белоглинского района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23:03:0204084:111, площадью 2349 кв.м., расположенном по улице Садовая, 137 в с.Белая Глина, в части сокращения отступа от межевой границы с земельным участком № 135 по улице Садовая до 1,5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4-07-28T11:41:00Z</cp:lastPrinted>
  <dcterms:modified xsi:type="dcterms:W3CDTF">2014-07-28T08:42:00Z</dcterms:modified>
  <cp:revision>12</cp:revision>
  <dc:subject/>
  <dc:title>   ЗАКЛЮЧЕНИЕ</dc:title>
</cp:coreProperties>
</file>