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6 августа</w:t>
      </w:r>
      <w:r>
        <w:rPr>
          <w:rFonts w:cs="Tahoma"/>
          <w:szCs w:val="24"/>
        </w:rPr>
        <w:t xml:space="preserve"> 2014 г.          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– и.о.главы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401-р от 12.08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е на отклонение от предельных параметров разрешенного строительства при строительстве  жилого дома на земельном участке с кадастровым номером 23:03:0204061:380, площадью 380 кв.м., расположенном по ул. Московская, 43 в с.Белая Глина, в части сокращения отступа от межевой границы с земельным участком № 39 по ул.Московская до 1,0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Петровна</dc:creator>
  <dc:description/>
  <cp:keywords/>
  <dc:language>en-US</dc:language>
  <cp:lastModifiedBy>Петровна</cp:lastModifiedBy>
  <cp:lastPrinted>2014-08-26T12:31:00Z</cp:lastPrinted>
  <dcterms:modified xsi:type="dcterms:W3CDTF">2014-08-26T09:59:00Z</dcterms:modified>
  <cp:revision>18</cp:revision>
  <dc:subject/>
  <dc:title>   ЗАКЛЮЧЕНИЕ</dc:title>
</cp:coreProperties>
</file>