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0 марта</w:t>
      </w:r>
      <w:r>
        <w:rPr>
          <w:rFonts w:cs="Tahoma"/>
          <w:szCs w:val="24"/>
        </w:rPr>
        <w:t xml:space="preserve"> 2014 г.             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 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96-р от 05.03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оставить разрешение на отклонение от предельных параметров разрешенного строительства при строительстве жилого дома на земельном участке с кадастровым номером 23:03:0204125:32, площадью 643 кв.м., расположенном по ул. М.Горького, 41 в с. Белая Глина, в части сокращения отступа от межевой границы с земельным участком № 43 по ул. М.Горького до 1.0 метра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Ткаченко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9:00Z</dcterms:created>
  <dc:creator>Петровна</dc:creator>
  <dc:description/>
  <cp:keywords/>
  <dc:language>en-US</dc:language>
  <cp:lastModifiedBy>Петровна</cp:lastModifiedBy>
  <cp:lastPrinted>2014-03-20T09:41:00Z</cp:lastPrinted>
  <dcterms:modified xsi:type="dcterms:W3CDTF">2014-03-20T06:45:00Z</dcterms:modified>
  <cp:revision>8</cp:revision>
  <dc:subject/>
  <dc:title>   ЗАКЛЮЧЕНИЕ</dc:title>
</cp:coreProperties>
</file>