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14 апреля</w:t>
      </w:r>
      <w:r>
        <w:rPr>
          <w:rFonts w:cs="Tahoma"/>
          <w:szCs w:val="24"/>
        </w:rPr>
        <w:t xml:space="preserve"> 2014 г.                  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 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127-р от 27.03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едоставить разрешение на отклонение от предельных параметров разрешенного строительства при строительстве жилого дома на земельном участке с кадастровым номером 23:03:0204107:177, площадью 700 кв.м., </w:t>
            </w:r>
            <w:r>
              <w:rPr/>
              <w:t>расположенном по улице Войкова, 27 в с. Белая Глина, в части сокращения отступа от красной линии до 2,5 метра от смежного участка по ул. Войкова № 29- 0,5 метра, от смежного участка по ул. Войкова, № 25- 1,0 метр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Ткаченко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0:00Z</dcterms:created>
  <dc:creator>Петровна</dc:creator>
  <dc:description/>
  <cp:keywords/>
  <dc:language>en-US</dc:language>
  <cp:lastModifiedBy>Петровна</cp:lastModifiedBy>
  <cp:lastPrinted>2014-04-01T07:22:00Z</cp:lastPrinted>
  <dcterms:modified xsi:type="dcterms:W3CDTF">2014-04-01T04:23:00Z</dcterms:modified>
  <cp:revision>2</cp:revision>
  <dc:subject/>
  <dc:title>   ЗАКЛЮЧЕНИЕ</dc:title>
</cp:coreProperties>
</file>