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  <w:tab w:val="left" w:pos="9230" w:leader="none"/>
        </w:tabs>
        <w:spacing w:lineRule="exact" w:line="326" w:before="5" w:after="0"/>
        <w:ind w:left="3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министрация БЕЛОГЛИНСКОГО СЕЛЬСКОГО ПОСЕЛЕНИЯ</w:t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</w:tabs>
        <w:spacing w:lineRule="exact" w:line="326" w:before="5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keepNext w:val="true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3"/>
        <w:keepNext w:val="true"/>
        <w:shd w:fill="FFFFFF" w:val="clear"/>
        <w:spacing w:lineRule="exact" w:line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22.06.2</w:t>
      </w:r>
      <w:r>
        <w:rPr>
          <w:bCs/>
          <w:iCs/>
          <w:sz w:val="28"/>
          <w:szCs w:val="28"/>
          <w:lang w:eastAsia="ar-SA"/>
        </w:rPr>
        <w:t xml:space="preserve">015 </w:t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№ 1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едоста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дача справки о наличии иждивенцев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 от 02 мая 2006 года № 59-ФЗ «О порядке рассмотрения обращений граждан Российской Федерации», Федеральным законом от 27 июля 2010 года №210-ФЗ «Об организации предоставления государственных и муниципальных услуг», Уставом Белоглинского сельского поселения Белоглинского 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по «Выдаче справки о наличии иждивенцев»,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справки о наличии иждивенцев» согласно приложению.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</w:rPr>
        <w:t>2.Общему отделу администрации Белоглинского сельского поселения Белоглинского района (Михайлюк) о</w:t>
      </w:r>
      <w:r>
        <w:rPr>
          <w:color w:val="000000"/>
          <w:sz w:val="28"/>
          <w:szCs w:val="28"/>
        </w:rPr>
        <w:t xml:space="preserve">публиковать настоящее постановление в средствах массовой информации и разместить на </w:t>
      </w:r>
      <w:r>
        <w:rPr>
          <w:sz w:val="28"/>
          <w:szCs w:val="28"/>
        </w:rPr>
        <w:t>официальном сайте Белоглинского сельского поселения Белогли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8"/>
        <w:jc w:val="both"/>
        <w:rPr/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Белоглинского сельского поселения Белоглинского района </w:t>
      </w:r>
      <w:bookmarkStart w:id="3" w:name="sub_4"/>
      <w:bookmarkEnd w:id="2"/>
      <w:r>
        <w:rPr>
          <w:sz w:val="28"/>
          <w:szCs w:val="28"/>
        </w:rPr>
        <w:t>В.Н.С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Белогл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Тубаев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логл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175 № 22.06.2015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Выдача справки о наличии иждивенце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«Выдача справки о наличии иждивенце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по «Выдаче справки о наличии иждивенцев» (далее – муниципальная услуг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олномочия по предоставлению муниципальной услуги, осуществляются в соответствии 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законом 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тавом Белоглинского сельского поселения Белоглинского района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ся общим отделом администрации Белоглинского сельского поселения Белогл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— отдел).</w:t>
      </w:r>
    </w:p>
    <w:p>
      <w:pPr>
        <w:pStyle w:val="Normal"/>
        <w:tabs>
          <w:tab w:val="clear" w:pos="708"/>
          <w:tab w:val="left" w:pos="12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Конечным 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kern w:val="2"/>
          <w:sz w:val="28"/>
          <w:szCs w:val="28"/>
        </w:rPr>
        <w:t>ыдача справки о наличии иждивенц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тказ в в</w:t>
      </w:r>
      <w:r>
        <w:rPr>
          <w:rFonts w:cs="Times New Roman" w:ascii="Times New Roman" w:hAnsi="Times New Roman"/>
          <w:kern w:val="2"/>
          <w:sz w:val="28"/>
          <w:szCs w:val="28"/>
        </w:rPr>
        <w:t>ыдаче справки о наличии иждивен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1.5. Муниципальная услуга предоста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бесплатн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1.6. Непосредственное предоставление муниципальной услу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глинского сельского поселения Белоглин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.</w:t>
      </w:r>
    </w:p>
    <w:p>
      <w:pPr>
        <w:pStyle w:val="TextBody"/>
        <w:widowControl/>
        <w:tabs>
          <w:tab w:val="clear" w:pos="708"/>
          <w:tab w:val="left" w:pos="797" w:leader="none"/>
        </w:tabs>
        <w:autoSpaceDE w:val="true"/>
        <w:spacing w:lineRule="exact" w:line="274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администрации Белоглинского сельского поселения Белоглинского района:</w:t>
      </w:r>
    </w:p>
    <w:p>
      <w:pPr>
        <w:pStyle w:val="TextBody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040, Краснодарский край, с. Белая Глина, ул. Чехова, 60.</w:t>
      </w:r>
    </w:p>
    <w:p>
      <w:pPr>
        <w:pStyle w:val="TextBody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86154) 7-29-90, факс _7-20-98</w:t>
      </w:r>
    </w:p>
    <w:p>
      <w:pPr>
        <w:pStyle w:val="TextBody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пециалистов администрации:</w:t>
      </w:r>
    </w:p>
    <w:p>
      <w:pPr>
        <w:pStyle w:val="TextBody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040, Краснодарский край, с. Белая Глина, ул. Чехова, 60.</w:t>
      </w:r>
    </w:p>
    <w:p>
      <w:pPr>
        <w:pStyle w:val="TextBody"/>
        <w:spacing w:lineRule="exact" w:line="27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86154) 7-29-90, факс 7-20-98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8.00 до 16.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 до 15.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.00 до 13.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54) 7-29-90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el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- с 8.00-17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ник- с 8.00-17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а – с 8.00-20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верг - с 8.00-17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ятница – с 8.00-16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бота – 8.00 до 13.00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тактные телефоны (886154) 7-25-24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el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1.7. Получателями, имеющими право на получение муниципальной услуги  являются граждан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пекуны недееспособных граждан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- представители, действующие в силу полномочий, основанных на доверенности или договоре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дача справок о наличии иждивен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общий отдел администрации Белоглинского сельского поселения  Белогл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справки о наличии иждивенцев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должен превышать10 дней со дня приема зая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Краснодарского края от 28 июня 2007 года № 1270-КЗ  «О дополнительных гарантиях реализации права граждан на обращение в Краснодарском кра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в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в Отдел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(приложение №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граждан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личности или военный билет военно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олномочия предста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мовой книги с предоставлением оригинала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ов, необходимых для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 Основаниями для отказа заявителю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необходимых для пред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едоставляется муниципальная услуга, размещается информационная табличка (вывеска), содержащая информацию о наименовании, режиме работы Отдела, а также о телефонных номерах справоч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тдела, предоставляющих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ем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ятие решения о возможности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наличии иждивен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ием докум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с применением факсимильных подписей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в установленных законодательством случаях нотариально завере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а отчества, адреса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истек срок действия представле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ассмотрение заяв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заявления является получение начальником отдела заявления с комплектом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рассмотрения заявления не может превышать 1 рабочего дня с момента приема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инятие решения о возможности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 уполномоченный на производство по заявлению, принимает реш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наличии оснований для отказа в предоставлении 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сутствии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, 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ыдача справки о наличии иждивенце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 уполномоченный на производство по заявлению при отсутствии оснований для отказа в предоставлении муниципальной услуги, готовит справку о наличии иждивенцев и передает ее в порядке делопроизводства начальнику отдела для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ередает справку в порядке делопроизводства главе поселения на подп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справку и передает ее в порядке делопроизводства в отдел сотруднику, уполномоченному на прием за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регистрирует справку в журнале, проставляет на ней печать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 сотрудник, уведомляет заявителя  о наличии подготовленной справки и направляет ее заявителю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а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Белоглинского сельского поселения Белоглин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           (бездействия) органа, предоставляющего муниципальную услугу, а также           должностных лиц, муниципальных служащих администрации Белоглинского       сельского поселения 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 подается в письменной форме на бумажном носителе, в электронной форме в администрацию Белоглинского сельского поселения Белоглин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Белоглинского сельского поселения Белоглин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             А.В.Туба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   предоставлению муниципальной услуги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«</w:t>
            </w:r>
            <w:r>
              <w:rPr>
                <w:kern w:val="2"/>
                <w:sz w:val="28"/>
                <w:szCs w:val="28"/>
              </w:rPr>
              <w:t>Выдача справки о наличии иждивенцев</w:t>
            </w:r>
            <w:r>
              <w:rPr>
                <w:kern w:val="2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местонахождении, контактных телефонах (телефонах для справок), отде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835"/>
        <w:gridCol w:w="1559"/>
        <w:gridCol w:w="1134"/>
        <w:gridCol w:w="1134"/>
        <w:gridCol w:w="1134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Галина Пет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елоглинского сельского поселения Белоглин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я Глина,Чехова,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9-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 belog-adm.do.a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         А.В.Туб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61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2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административному 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  предоставлению муниципальной услуги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ча справки о наличии иждивенце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21"/>
              <w:spacing w:lineRule="auto" w:line="240"/>
              <w:ind w:firstLine="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tbl>
      <w:tblPr>
        <w:tblW w:w="103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75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явление о выдаче справки о наличии иждиве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№ 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ию паспорта или иного документа, удостоверяющего личность получателя и лица, находящегося на иждив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веренность, подтверждающая полномочия представителя (при необходимост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равка из образовательного учрежд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              А.В.Туб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    предоставлению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ча справки о наличии иждивенце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е  Белогл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Белоглинского района                                                                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наличии иждивенцев, проживающих по адресу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                    Подпись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           А.В.Туб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 №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      предоставлению муниципальной услуг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ча справки о наличии                 иждивенце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21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а в том, что гр. 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Ф.И. О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тельно зарегистрирован по адресу: 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и на своем иждивении имеет ______________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чь/сын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 иждивенца, дата рождени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правка выдана для предъявления по месту требования на основании предоставленных документ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гл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________________        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80" w:leader="none"/>
          <w:tab w:val="left" w:pos="9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__________             ________________________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62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дпись)                   (расшифровка подписи)</w:t>
      </w:r>
    </w:p>
    <w:p>
      <w:pPr>
        <w:pStyle w:val="Normal"/>
        <w:tabs>
          <w:tab w:val="clear" w:pos="708"/>
          <w:tab w:val="left" w:pos="962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             А.В.Тубаев</w:t>
      </w:r>
    </w:p>
    <w:p>
      <w:pPr>
        <w:pStyle w:val="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7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7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7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7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 №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к 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предоставлению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дача справки о наличии                иждивенце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ОК - 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овательности действий  при 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70485</wp:posOffset>
                </wp:positionV>
                <wp:extent cx="2146935" cy="492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492840"/>
                          <a:chOff x="0" y="0"/>
                          <a:chExt cx="214704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9080"/>
                            <a:ext cx="1433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5.55pt;width:169.05pt;height:38.8pt" coordorigin="3043,111" coordsize="3381,776">
                <v:roundrect id="shape_0" fillcolor="white" stroked="t" o:allowincell="f" style="position:absolute;left:3043;top:111;width:3380;height:7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7;top:141;width:2257;height: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72390</wp:posOffset>
                </wp:positionV>
                <wp:extent cx="0" cy="3810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5.7pt" to="235.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86995</wp:posOffset>
                </wp:positionV>
                <wp:extent cx="4153535" cy="144907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449000"/>
                          <a:chOff x="0" y="0"/>
                          <a:chExt cx="415368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144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355680"/>
                            <a:ext cx="26416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.85pt;width:327.05pt;height:114.1pt" coordorigin="1438,137" coordsize="6541,228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8;top:137;width:6540;height:2281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48;top:697;width:4159;height:11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9.65pt" to="430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122555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9.65pt" to="41.9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9.65pt" to="71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905</wp:posOffset>
                </wp:positionH>
                <wp:positionV relativeFrom="paragraph">
                  <wp:posOffset>122555</wp:posOffset>
                </wp:positionV>
                <wp:extent cx="0" cy="3810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9.65pt" to="430.1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180340</wp:posOffset>
                </wp:positionV>
                <wp:extent cx="1365250" cy="521970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522000"/>
                          <a:chOff x="0" y="0"/>
                          <a:chExt cx="1365120" cy="522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365120" cy="50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 CYR" w:hAnsi="Times New Roman CYR" w:eastAsia="Lucida Sans Unicode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4.2pt;width:107.5pt;height:41.1pt" coordorigin="-62,284" coordsize="2150,82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62;top:305;width:2149;height:800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57;top:284;width:315;height:8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 CYR" w:hAnsi="Times New Roman CYR" w:eastAsia="Lucida Sans Unicode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3585</wp:posOffset>
                </wp:positionH>
                <wp:positionV relativeFrom="paragraph">
                  <wp:posOffset>146685</wp:posOffset>
                </wp:positionV>
                <wp:extent cx="1363345" cy="516890"/>
                <wp:effectExtent l="5715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516960"/>
                          <a:chOff x="0" y="0"/>
                          <a:chExt cx="136332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33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363320" cy="50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0"/>
                              <a:ext cx="7365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1.55pt;width:107.35pt;height:40.7pt" coordorigin="7171,231" coordsize="2147,814">
                <v:group id="shape_0" style="position:absolute;left:7171;top:231;width:2147;height:814">
                  <v:shape id="shape_0" fillcolor="white" stroked="t" o:allowincell="f" style="position:absolute;left:7171;top:245;width:2146;height:799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668;top:231;width:1159;height:7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</wp:posOffset>
                </wp:positionH>
                <wp:positionV relativeFrom="paragraph">
                  <wp:posOffset>158750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.5pt" to="43.9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7830</wp:posOffset>
                </wp:positionH>
                <wp:positionV relativeFrom="paragraph">
                  <wp:posOffset>-3810</wp:posOffset>
                </wp:positionV>
                <wp:extent cx="0" cy="3810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-0.3pt" to="432.9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1883410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0.7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730</wp:posOffset>
                </wp:positionH>
                <wp:positionV relativeFrom="paragraph">
                  <wp:posOffset>20955</wp:posOffset>
                </wp:positionV>
                <wp:extent cx="1389380" cy="934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итогового документа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73.55pt;mso-wrap-distance-left:9.05pt;mso-wrap-distance-right:9.05pt;mso-wrap-distance-top:0pt;mso-wrap-distance-bottom:0pt;margin-top:1.65pt;mso-position-vertical-relative:text;margin-left:35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итогового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-37465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2.95pt" to="43.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92405</wp:posOffset>
                </wp:positionV>
                <wp:extent cx="2146935" cy="14312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431360"/>
                          <a:chOff x="0" y="0"/>
                          <a:chExt cx="2147040" cy="14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14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46440"/>
                            <a:ext cx="18644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5.15pt;width:169.05pt;height:112.7pt" coordorigin="-62,303" coordsize="3381,2254">
                <v:roundrect id="shape_0" fillcolor="white" stroked="t" o:allowincell="f" style="position:absolute;left:-62;top:303;width:3380;height:22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376;width:2935;height:20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2385</wp:posOffset>
                </wp:positionH>
                <wp:positionV relativeFrom="paragraph">
                  <wp:posOffset>96520</wp:posOffset>
                </wp:positionV>
                <wp:extent cx="2225040" cy="775335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5440"/>
                          <a:chOff x="0" y="0"/>
                          <a:chExt cx="222516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9880"/>
                            <a:ext cx="21996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5pt;margin-top:7.6pt;width:175.2pt;height:61.05pt" coordorigin="12051,152" coordsize="3504,1221">
                <v:roundrect id="shape_0" fillcolor="white" stroked="t" o:allowincell="f" style="position:absolute;left:12051;top:152;width:3501;height:12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091;top:199;width:3463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.о главы Белоглинского сельского</w:t>
      </w:r>
    </w:p>
    <w:p>
      <w:pPr>
        <w:pStyle w:val="TextBody"/>
        <w:widowControl/>
        <w:tabs>
          <w:tab w:val="clear" w:pos="708"/>
          <w:tab w:val="left" w:pos="894" w:leader="none"/>
        </w:tabs>
        <w:autoSpaceDE w:val="true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                 А.В.Тубае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12">
    <w:name w:val="нум список 1"/>
    <w:basedOn w:val="11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Times New Roma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8:00Z</dcterms:created>
  <dc:creator>Петровна</dc:creator>
  <dc:description/>
  <cp:keywords/>
  <dc:language>en-US</dc:language>
  <cp:lastModifiedBy>Петровна</cp:lastModifiedBy>
  <cp:lastPrinted>2015-06-22T14:06:00Z</cp:lastPrinted>
  <dcterms:modified xsi:type="dcterms:W3CDTF">2015-06-23T08:51:00Z</dcterms:modified>
  <cp:revision>8</cp:revision>
  <dc:subject/>
  <dc:title> </dc:title>
</cp:coreProperties>
</file>