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БЕЛОГЛ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8.2015                                                                                  № 2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елая Гл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глинского сельского поселения Белоглинского района от 22 июня 2015 года №1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Предоставление земельных участков в аренду или собственность из земель сельскохозяйственного назначения, государственная собственность на которые не разграничена или находящиеся в муниципальной собственност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 Федеральным законом от 27 июля 2010 года №210-ФЗ «Об организации предоставления государственных и муниципальных услуг», экспертного заключения Управления по взаимодействию с органами местного самоуправления от 28 июля 2015 года №34.01-1463/15-04 об устранении выявленных нарушений законодательства 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1. И</w:t>
      </w:r>
      <w:r>
        <w:rPr>
          <w:szCs w:val="28"/>
        </w:rPr>
        <w:t xml:space="preserve">зложить в соответствии с пунктом 6 статьи 14  </w:t>
      </w:r>
      <w:r>
        <w:rPr>
          <w:color w:val="000000"/>
          <w:szCs w:val="28"/>
        </w:rPr>
        <w:t xml:space="preserve">Федерального  закона от 27 июля 2010 года №210-ФЗ «Об организации предоставления государственных и муниципальных услуг», пункты 2.2.2. подраздела 2.2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 Регламента </w:t>
      </w:r>
      <w:r>
        <w:rPr>
          <w:szCs w:val="28"/>
        </w:rPr>
        <w:t xml:space="preserve">по предоставлению  муниципальной услуги «Предоставление земельных участков в аренду или собственность из земель сельскохозяйственного назначения, государственная собственность на которые не разграничена или находящиеся в муниципальной собственности» </w:t>
      </w:r>
      <w:r>
        <w:rPr>
          <w:color w:val="000000"/>
          <w:szCs w:val="28"/>
        </w:rPr>
        <w:t>и читать его 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«2.2.2. </w:t>
      </w:r>
      <w:r>
        <w:rPr/>
        <w:t>Для принятия решения о предоставлении муниципальной услуги представляются в порядке, предусмотренном действующим законодательством,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для физического лиц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заявление (приложение N 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пия документа, удостоверяющего личность заявителя (заяви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отариальная доверенность, подтверждающая права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нотариально заверенная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нотариально заверенная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схема расположения земельного участка, выданная администрацией  сельского поселения,  где расположен земельный участок, подписанная главой поселения и скрепленная печа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кадастровый план территории, на которой расположен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для юридического лиц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заявление (приложение 2 - не приводитс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нотариально заверенная 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нотариальная доверенность, удостоверяющая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 нотариально заверенная копия свидетельства о постановке на учет в налоговом органе (ИН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) нотариально заверенные копии учредительных документов (устав или Положение, учредительный догово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) заверенная выписка из Единого государственного реестра юридических лиц не позднее чем за 30 дней до подачи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) нотариально заверенная копия протокола уполномоченного органа юридического лица об избрании (назначении) руковод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) схема расположения земельного участка, выданная администрацией  сельского поселениями, где расположен земельный участок, подписанная главой поселения и скрепленная печа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) кадастровый план территории, на которой расположен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Документы предусмотренные подпунктами 1,2,3,4,5,8,9,10,11,1213,14 пункта 2.2.2., административного регламента предоставляются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, предусмотренные подпунктами 6,7,13,15,16 пункта 2.2.2. административного регламента запрашиваются администрацией самостоятельно в федеральных органах власти и подведомственных государственным органам организация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4. Администрация Белоглинского сельского поселения Белоглинского район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5. Прием документов по предоставлению муниципальной услуги осуществляется по адресу: Краснодарский край,  с.Белая Глина,  ул. Чехова, д.60,  в соответствии с режимом работы, указанным в </w:t>
      </w:r>
      <w:hyperlink w:anchor="Par126">
        <w:r>
          <w:rPr>
            <w:rStyle w:val="InternetLink"/>
            <w:color w:val="0000FF"/>
          </w:rPr>
          <w:t>пункте 2.1.2</w:t>
        </w:r>
      </w:hyperlink>
      <w:r>
        <w:rPr/>
        <w:t xml:space="preserve"> настоящего административного регламента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Дополнить в</w:t>
      </w:r>
      <w:r>
        <w:rPr>
          <w:szCs w:val="28"/>
        </w:rPr>
        <w:t xml:space="preserve"> соответствии с требованиями  пункта 7 статьи 14 Федерального закона от 27 июля 2010 года </w:t>
      </w:r>
      <w:r>
        <w:rPr>
          <w:color w:val="000000"/>
          <w:szCs w:val="28"/>
        </w:rPr>
        <w:t xml:space="preserve">№210-ФЗ «Об организации предоставления государственных и муниципальных услуг» подраздел 2.4. раздела 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регламента  </w:t>
      </w:r>
      <w:r>
        <w:rPr>
          <w:szCs w:val="28"/>
        </w:rPr>
        <w:t xml:space="preserve">по предоставлению муниципальной услуги «Предоставление земельных участков в аренду или собственность из земель сельскохозяйственного назначения, государственная собственность на которые не разграничена или находящиеся в муниципальной собственности» подпунктами  </w:t>
      </w:r>
      <w:r>
        <w:rPr>
          <w:color w:val="000000"/>
          <w:szCs w:val="28"/>
        </w:rPr>
        <w:t>и читать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color w:val="000000"/>
          <w:szCs w:val="28"/>
        </w:rPr>
        <w:t xml:space="preserve">«2.4. </w:t>
      </w:r>
      <w:r>
        <w:rPr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епредставление документов, указанных в </w:t>
      </w:r>
      <w:hyperlink w:anchor="Par170">
        <w:r>
          <w:rPr>
            <w:rStyle w:val="InternetLink"/>
            <w:color w:val="0000FF"/>
          </w:rPr>
          <w:t>пункте 2.2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кументы, представленные заявителем, не соответствуют требованиям </w:t>
      </w:r>
      <w:hyperlink w:anchor="Par272">
        <w:r>
          <w:rPr>
            <w:rStyle w:val="InternetLink"/>
            <w:color w:val="0000FF"/>
          </w:rPr>
          <w:t>пункта 2.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ъятие земельных участков из оборо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новление федеральным законом запрета на предоставление земельных учас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ервирование земельного участка для государственных или муниципальных нуж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сутствие полномочий по распоряжению испрашиваемым земельным участ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на земельный участок в течение месяца с момента опубликования информации о предоставлении земельного участка в средствах массовой информации поступило еще одно или более зая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аличии зданий, сооружений на приобретаемом земельном участке- отсутствие зарегистрированного в установленном законодательством порядке права заявителя на здания, строения, соору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зарегистрированного в установленном законодательством порядке права третьих лиц на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сутствие в государственном кадастре недвижимости сведений о земельном участке, необходимых для выдачи кадастрового паспорта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в предоставленных документах недостоверной или искаже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права на земельный участок оспариваются в судебном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ные документы не подтверждают, что у заявителя есть право на приобретение земельного участка в собственность либо в аренду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явлении испрашивается другой вид права на земельный участок, находящийся в муниципальной собственности или земельный участок, государственная собственность на который не разгранич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принятия решения для отказа в предоставлении муниципальной услуги не может превышать 15 рабочих дней со дня рассмотрения заявления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заместителя главы Белоглинского сельского поселения Белоглинского района В.Н.Сало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.о.главы Белоглинского сельского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firstLine="567"/>
        <w:jc w:val="both"/>
        <w:rPr/>
      </w:pPr>
      <w:r>
        <w:rPr>
          <w:bCs/>
          <w:szCs w:val="28"/>
        </w:rPr>
        <w:t>поселения Белоглинского района</w:t>
        <w:tab/>
        <w:tab/>
        <w:tab/>
        <w:tab/>
        <w:tab/>
        <w:tab/>
        <w:t>А.В.Тубае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 Знак Знак3"/>
    <w:basedOn w:val="Style10"/>
    <w:qFormat/>
    <w:rPr>
      <w:b/>
      <w:sz w:val="28"/>
      <w:lang w:val="ru-RU" w:bidi="ar-SA"/>
    </w:rPr>
  </w:style>
  <w:style w:type="character" w:styleId="21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Активная гиперссылка"/>
    <w:basedOn w:val="Style12"/>
    <w:qFormat/>
    <w:rPr>
      <w:u w:val="single"/>
    </w:rPr>
  </w:style>
  <w:style w:type="character" w:styleId="Style15">
    <w:name w:val="Выделение для Базового Поиска"/>
    <w:basedOn w:val="Style13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3"/>
    <w:qFormat/>
    <w:rPr/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basedOn w:val="Style13"/>
    <w:qFormat/>
    <w:rPr>
      <w:color w:val="FF0000"/>
    </w:rPr>
  </w:style>
  <w:style w:type="character" w:styleId="Style20">
    <w:name w:val="Заголовок собственного сообщения"/>
    <w:basedOn w:val="Style13"/>
    <w:qFormat/>
    <w:rPr/>
  </w:style>
  <w:style w:type="character" w:styleId="Style21">
    <w:name w:val="Найденные слова"/>
    <w:basedOn w:val="Style13"/>
    <w:qFormat/>
    <w:rPr>
      <w:shd w:fill="FFF580" w:val="clear"/>
    </w:rPr>
  </w:style>
  <w:style w:type="character" w:styleId="Style22">
    <w:name w:val="Не вступил в силу"/>
    <w:basedOn w:val="Style13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2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3"/>
    <w:qFormat/>
    <w:rPr>
      <w:strike/>
      <w:color w:val="666600"/>
    </w:rPr>
  </w:style>
  <w:style w:type="character" w:styleId="11">
    <w:name w:val=" Знак Знак1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 Знак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 версии"/>
    <w:basedOn w:val="Style47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7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Оглавление"/>
    <w:basedOn w:val="Style3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62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 *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75">
    <w:name w:val="Информация об изменениях документа"/>
    <w:basedOn w:val="Style47"/>
    <w:next w:val="Normal"/>
    <w:qFormat/>
    <w:pPr>
      <w:spacing w:before="0" w:after="0"/>
      <w:ind w:left="0" w:right="0" w:hanging="0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>
      <w:suppressAutoHyphens w:val="false"/>
      <w:spacing w:lineRule="exact" w:line="240" w:before="0" w:after="16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7:00Z</dcterms:created>
  <dc:creator>NoName</dc:creator>
  <dc:description/>
  <cp:keywords/>
  <dc:language>en-US</dc:language>
  <cp:lastModifiedBy>Петровна</cp:lastModifiedBy>
  <cp:lastPrinted>2015-08-25T13:57:00Z</cp:lastPrinted>
  <dcterms:modified xsi:type="dcterms:W3CDTF">2015-08-25T12:14:00Z</dcterms:modified>
  <cp:revision>6</cp:revision>
  <dc:subject/>
  <dc:title>                                             РАСПОРЯЖЕНИЕ</dc:title>
</cp:coreProperties>
</file>