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>
          <w:rFonts w:eastAsia="Times New Roman"/>
          <w:lang w:eastAsia="ru-RU"/>
        </w:rPr>
        <w:t>к</w:t>
      </w:r>
      <w:r>
        <w:rPr/>
        <w:t xml:space="preserve"> постановлению администрации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Белоглинского сельского поселения Белогл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  <w:t xml:space="preserve">от       №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целевым статьям, группам видов расходов классификации расходов бюджетов на 2015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spacing w:lineRule="auto" w:line="240" w:before="0" w:after="0"/>
        <w:ind w:left="93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тыс. рублей)</w:t>
      </w:r>
    </w:p>
    <w:p>
      <w:pPr>
        <w:pStyle w:val="Normal"/>
        <w:spacing w:before="0" w:after="0"/>
        <w:contextualSpacing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4"/>
        <w:gridCol w:w="600"/>
        <w:gridCol w:w="460"/>
        <w:gridCol w:w="1056"/>
        <w:gridCol w:w="699"/>
        <w:gridCol w:w="81"/>
        <w:gridCol w:w="1483"/>
        <w:gridCol w:w="1271"/>
        <w:gridCol w:w="1418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начено 2015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Исполнено за 1 квартал 2015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166,7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8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 954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920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2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63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94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7,2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5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1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отдельных государственных полномочий</w:t>
            </w:r>
            <w:r>
              <w:rPr>
                <w:color w:val="000000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езервный фонд администрации муниципального образования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4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4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,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4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оисковые и аварийно -спасательные учрежд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, противодействию террористической и экстремистко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 первичных мер пожарной безопасности в границах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жарная безопас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1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ые фонды сельского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0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ддержка жилищно 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99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ероприятия по подготовке к осенне-зимнему период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673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38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0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лен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</w:t>
            </w:r>
            <w:r>
              <w:rPr>
                <w:rFonts w:eastAsia="Times New Roman"/>
                <w:lang w:eastAsia="ru-RU"/>
              </w:rPr>
              <w:t>200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                                                                                                                 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429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429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74,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54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6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униципальная  целевая ведомственная программа «Устойчивое развитие территории Белоглинского сельского поселения Белоглинского района на 2014- 2017 годы и на период до 2020 год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79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9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9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униципальная ведомственная  программа «Молодежь  Белоглинского сельского поселения Белоглинского района» на 2015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культуры в Белоглинском сельском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 633,9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21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3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7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3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30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1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7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8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8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85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библиотек и внедрение информационных технологий в их деятель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1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1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18,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13,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2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Организация, проведение и участие в творческих и учебных мероприятиях различного уровня, организация досуга населени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2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азвитие физической культуры и спорта среди на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5,4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3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униципальная ведомственная  программа «Сохранение и развитие культуры в Белоглинском сельском поселении Белоглинского района» на 2015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5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5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0,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отдела администрации</w:t>
        <w:tab/>
        <w:tab/>
        <w:tab/>
        <w:tab/>
        <w:tab/>
        <w:tab/>
        <w:tab/>
        <w:t>М.В.Даньшин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обычный_ Знак Знак"/>
    <w:basedOn w:val="Normal"/>
    <w:qFormat/>
    <w:pPr>
      <w:spacing w:lineRule="auto" w:line="240" w:before="280" w:after="280"/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_ Знак Знак Знак"/>
    <w:basedOn w:val="Normal"/>
    <w:qFormat/>
    <w:pPr>
      <w:spacing w:lineRule="auto" w:line="24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7:00Z</dcterms:created>
  <dc:creator>Лобова Ю.Ю.</dc:creator>
  <dc:description/>
  <cp:keywords/>
  <dc:language>en-US</dc:language>
  <cp:lastModifiedBy>User</cp:lastModifiedBy>
  <cp:lastPrinted>2015-03-26T09:18:00Z</cp:lastPrinted>
  <dcterms:modified xsi:type="dcterms:W3CDTF">2015-08-18T06:21:00Z</dcterms:modified>
  <cp:revision>157</cp:revision>
  <dc:subject/>
  <dc:title/>
</cp:coreProperties>
</file>