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rFonts w:eastAsia="Tahoma"/>
          <w:lang w:val="ru-RU"/>
        </w:rPr>
      </w:pPr>
      <w:r>
        <w:rPr>
          <w:rFonts w:eastAsia="Tahoma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83845</wp:posOffset>
                </wp:positionV>
                <wp:extent cx="3435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-22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а БЕЛОГЛИН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Белог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2.2014 </w:t>
        <w:tab/>
        <w:tab/>
        <w:tab/>
        <w:tab/>
        <w:tab/>
        <w:tab/>
        <w:tab/>
        <w:t>№ 5 §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лая Гл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278" w:hanging="0"/>
        <w:jc w:val="center"/>
        <w:rPr/>
      </w:pPr>
      <w:r>
        <w:rPr>
          <w:b/>
          <w:bCs/>
          <w:sz w:val="28"/>
        </w:rPr>
        <w:t xml:space="preserve">О  </w:t>
      </w:r>
      <w:r>
        <w:rPr>
          <w:b/>
          <w:bCs/>
          <w:sz w:val="28"/>
          <w:szCs w:val="28"/>
        </w:rPr>
        <w:t xml:space="preserve">внесении изменений </w:t>
      </w:r>
      <w:r>
        <w:rPr>
          <w:b/>
          <w:bCs/>
          <w:sz w:val="28"/>
        </w:rPr>
        <w:t xml:space="preserve">в решение Совета Белоглинского сельского поселения Белоглинского района от 18 декабря  2013 года № 61 § 1 «О бюджете Белоглинского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ind w:left="540" w:right="2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оглинского района на 2014 год»</w:t>
      </w:r>
    </w:p>
    <w:p>
      <w:pPr>
        <w:pStyle w:val="Normal"/>
        <w:tabs>
          <w:tab w:val="clear" w:pos="708"/>
          <w:tab w:val="left" w:pos="180" w:leader="none"/>
        </w:tabs>
        <w:ind w:left="540" w:right="2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решения Совета Белоглинского сельского поселения Белоглинского района от 18 декабря  2013 года № 61 § 1 «О бюджете Белоглинского сельского поселения Белоглинского района на 2014 год », обеспечения финансирования расходов, не предусмотренных в бюджете и возникающих в течение финансового года,  руководствуясь Уставом Белоглинского сельского поселения Белоглинского района Совет Белоглинского сельского поселения Белоглинского района, р е ш и л 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доходную часть бюджета Белоглинского сельского поселения Белоглинского района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.1. Уменьшить бюджетные назначения  на 1817,5 тыс. рублей  по  налоговым и неналоговым доходам бюджета сельского поселе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величить бюджетные назначе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00,0 тыс. рублей - безвозмездные  поступления из бюджетов других уровней бюджетной системы Российской Федерации по коду дохода 992 </w:t>
      </w:r>
      <w:r>
        <w:rPr>
          <w:sz w:val="28"/>
          <w:szCs w:val="28"/>
        </w:rPr>
        <w:t>2 02 02999 10 0000 151 «Субсидии бюджетам субъектов Российской Федерации и муниципальных образований (межбюджетные субсидии)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ополнительно полученные доходы в сумме 1500,0 тыс. рублей направить на увеличение бюджетных назначений  по </w:t>
      </w:r>
      <w:r>
        <w:rPr>
          <w:sz w:val="28"/>
          <w:szCs w:val="28"/>
        </w:rPr>
        <w:t xml:space="preserve"> разделу «Коммунальное хозяйство» для  финансирования расходов по проведению мероприятий по подготовке к осенне-зимнему пери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меньшить бюджетные назначения  сельского поселениям по расходам на 1817,5  тыс. рублей, том числе по раздел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 Общегосударственные вопросы» - 68,2 тыс. рублей, из них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55,5 тыс. рублей, </w:t>
      </w:r>
      <w:r>
        <w:rPr>
          <w:spacing w:val="-8"/>
          <w:sz w:val="28"/>
          <w:szCs w:val="28"/>
        </w:rPr>
        <w:t>предусмотренные для финансирования расходов на о</w:t>
      </w:r>
      <w:r>
        <w:rPr>
          <w:sz w:val="28"/>
          <w:szCs w:val="28"/>
        </w:rPr>
        <w:t>ценку недвижимости, признание прав и регулирование отношений по государственной и муниципальной собств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5,5 тыс. рублей, предусмотренные на прочие обязательства муниципального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7,2 </w:t>
      </w:r>
      <w:r>
        <w:rPr>
          <w:sz w:val="28"/>
          <w:szCs w:val="28"/>
        </w:rPr>
        <w:t>тыс. рублей, предусмотренные компенсационные выплаты руководителям территориальных органов местн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Коммунальное хозяйство» -  на  722,6 тыс. рублей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доснабжения поселения 82,1 тыс. 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сельского поселения 640,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«Образование» на 31,6 тыс. рублей предусмотренные на финансирование мероприятий по работе с молодеж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Культура, кинематография» на 969,9 тыс. рублей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450,0 тыс. рублей, предусмотренные на </w:t>
      </w:r>
      <w:r>
        <w:rPr>
          <w:sz w:val="28"/>
          <w:szCs w:val="28"/>
        </w:rPr>
        <w:t>предоставление субсидий</w:t>
      </w:r>
      <w:r>
        <w:rPr>
          <w:bCs/>
          <w:sz w:val="28"/>
          <w:szCs w:val="28"/>
        </w:rPr>
        <w:t xml:space="preserve"> для финансового обеспечения муниципального задания  на оказания муниципальных услуг;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63,0</w:t>
      </w:r>
      <w:r>
        <w:rPr>
          <w:bCs/>
          <w:sz w:val="28"/>
          <w:szCs w:val="28"/>
        </w:rPr>
        <w:t xml:space="preserve"> тыс. рублей, предусмотренные на </w:t>
      </w:r>
      <w:r>
        <w:rPr>
          <w:sz w:val="28"/>
          <w:szCs w:val="28"/>
        </w:rPr>
        <w:t>предоставление субсидий бюджетным организациям на иные цел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305,1 тыс. рублей , предусмотренные на финансирование муниципальной  ведомственной целевой программы «Сохранение и развитие культуры в Белоглинском сельском поселении Белоглинского района» на 2014 год 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51,8 тыс. рублей мероприятия в области культуры;</w:t>
      </w:r>
    </w:p>
    <w:p>
      <w:pPr>
        <w:pStyle w:val="TableContents"/>
        <w:ind w:firstLine="36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 на  25,2 тыс. рублей, предусмотренные для  финансирования муниципальной ведомственной целевой программы «Развитие физической культуры и спорта в Белоглинском сельском поселении Белоглинского района» на 2014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Внести в решение  Совета Белоглинского сельского поселения Белоглинского района от 18 декабря  2013 года № 61 § 1 «О бюджете Белоглинского сельского поселения Белоглинского района на 2014 год» следующие измене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Пункт 1 решения Совета  Белоглинского сельского поселения Белоглинского района от 18 декабря 2013 года  № 61 § 1 «О бюджете Белоглинского сельского поселения Белоглинского района на 2014 год»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общий объем доходов в сумме 76 101,8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общий объем расходов в сумме 81 905,8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верхний предел муниципального долга сельского поселения  на 1 января 2014 года в сумме 0,0 тыс. рублей, в том числе верхний предел по муниципальным гарантиям сельского поселения в сумме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сельского поселения в сумме 5 804,0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 Приложение  1 «Главные администраторы доходов и источников финансирования дефицита бюджета Белоглинского сельского поселения Белоглинского района»  к решению изложить в новой редакции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приложения № 3, 4, 6, 7, 8, 9, 10 решения Совета Белоглинского сельского поселения Белоглинского района от 18 декабря 2013 года № 61 § 1 «О бюджете Белоглинского сельского поселения Белоглинского района на 2014 год» с учетом положений  пунктов 1-3 настоящего решения(приложения №  2, 3, 4, 5, 6, 7, 8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чальнику финансового отдела (Даньшина) внести соответствующие изменения в бюджет Белоглинского сельского поселения Белогли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комитет по финансам, бюджету, земельным отношениям, развитию промышленности, вопросам АПК(Дюков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убликовать настоящее решение в средствах массовой информации и разместить на официальном сайте Белоглинского сельского поселения Белогли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</w:t>
        </w:r>
      </w:hyperlink>
      <w:r>
        <w:rPr>
          <w:sz w:val="28"/>
          <w:szCs w:val="28"/>
        </w:rPr>
        <w:t>) (Кудряшов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елог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елоглинского района                           А.Г.Слюсар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л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логлинского района                                               А.В.Андр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basedOn w:val="Style13"/>
    <w:qFormat/>
    <w:rPr>
      <w:sz w:val="0"/>
      <w:szCs w:val="0"/>
    </w:rPr>
  </w:style>
  <w:style w:type="character" w:styleId="Style15">
    <w:name w:val="Текст выноски Знак"/>
    <w:basedOn w:val="Style13"/>
    <w:qFormat/>
    <w:rPr>
      <w:sz w:val="0"/>
      <w:szCs w:val="0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5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-adm.do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6:00Z</dcterms:created>
  <dc:creator>User</dc:creator>
  <dc:description/>
  <cp:keywords/>
  <dc:language>en-US</dc:language>
  <cp:lastModifiedBy>Admin</cp:lastModifiedBy>
  <cp:lastPrinted>2014-12-23T11:18:00Z</cp:lastPrinted>
  <dcterms:modified xsi:type="dcterms:W3CDTF">2014-12-23T07:36:00Z</dcterms:modified>
  <cp:revision>2</cp:revision>
  <dc:subject/>
  <dc:title>СОВЕТ БЕЛОГЛИНСКОГО СЕЛЬСКОГО ПОСЕЛЕНИЯ</dc:title>
</cp:coreProperties>
</file>