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И  БЕЛОГЛИНСКОГО  СЕЛЬСКОГО 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ЛОГЛИН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от 29.01.2015</w:t>
        <w:tab/>
        <w:t xml:space="preserve">                                                                                      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ая Глин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spacing w:before="0" w:after="0"/>
        <w:ind w:left="15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      об имуществе и обязательствах имущественного характера лиц,           замещающих должности муниципальной службы в администрации      Белоглинского сельского поселения Белоглинского района и членов их семей на официальном сайте администрации Белоглинского сельского  поселения Белоглинского района и предоставления этих сведений    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 декабря 2008 года               № 273-ФЗ «О противодействии коррупции», от 03 декабря 2012 года                     № 230-ФЗ «О контроле за соответствием расходов лиц, замещающих государственные должности, и иных лиц их доходов» руководствуясь Уставом Белоглинского сельского поселения Белоглинского района                               п о с т а н о в л я ю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елоглинского сельского поселения Белоглинского района и членов их семей на официальном сайте администрации  и предоставления этих сведений средствам массовой инфо</w:t>
      </w:r>
      <w:r>
        <w:rPr>
          <w:rFonts w:cs="Times New Roman" w:ascii="Times New Roman" w:hAnsi="Times New Roman"/>
          <w:b w:val="false"/>
          <w:sz w:val="28"/>
          <w:szCs w:val="28"/>
        </w:rPr>
        <w:t>рмации для опублик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рядок) согласно приложению 1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бщего отдела Г.П.Михайлюк  разместить  настоящее постановление на официальном сайте администрации Белоглинского сельского поселения в сети «Интернет» (</w:t>
      </w:r>
      <w:hyperlink r:id="rId3" w:tgtFrame="_blank">
        <w:r>
          <w:rPr>
            <w:rStyle w:val="InternetLink"/>
            <w:color w:val="4F81BD"/>
            <w:sz w:val="28"/>
            <w:szCs w:val="28"/>
          </w:rPr>
          <w:t>www.belog-adm.do.am</w:t>
        </w:r>
      </w:hyperlink>
      <w:r>
        <w:rPr/>
        <w:t>)</w:t>
      </w:r>
      <w:r>
        <w:rPr>
          <w:color w:val="4F81B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 Контроль за исполнением  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4.</w:t>
      </w:r>
      <w:r>
        <w:rPr>
          <w:color w:val="555555"/>
          <w:spacing w:val="-5"/>
        </w:rPr>
        <w:t xml:space="preserve"> </w:t>
      </w:r>
      <w:r>
        <w:rPr>
          <w:spacing w:val="-5"/>
          <w:sz w:val="28"/>
          <w:szCs w:val="28"/>
        </w:rPr>
        <w:t>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логлинского района                       </w:t>
        <w:tab/>
        <w:tab/>
        <w:tab/>
        <w:t xml:space="preserve">                 А.В.Андро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1"/>
      </w:tblGrid>
      <w:tr>
        <w:trPr/>
        <w:tc>
          <w:tcPr>
            <w:tcW w:w="44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</w:tabs>
              <w:snapToGrid w:val="false"/>
              <w:ind w:right="-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2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       Белоглинского сельского поселения    Белоглинского района</w:t>
            </w:r>
          </w:p>
          <w:p>
            <w:pPr>
              <w:pStyle w:val="Normal"/>
              <w:tabs>
                <w:tab w:val="clear" w:pos="708"/>
                <w:tab w:val="center" w:pos="2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 2015 года № 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Heading1"/>
        <w:spacing w:before="0" w:after="0"/>
        <w:ind w:left="-15" w:firstLine="1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елоглинского сельского поселения Белоглинского района и членов их семей на официальном сайте администрации                   Белоглинского сельского поселения Белоглин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обязанности администрации Белоглинского сельского поселения Белоглин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Белоглинского сельского поселения Белоглин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х супругов и несовершеннолетних детей </w:t>
      </w:r>
      <w:r>
        <w:rPr>
          <w:sz w:val="28"/>
          <w:szCs w:val="28"/>
        </w:rPr>
        <w:t xml:space="preserve">на официальном сайте администрации Белоглинского сельского поселения  Белоглинского района (далее – официальный сайт) и предоставления этих сведений средствам массовой информации для опубликования </w:t>
      </w:r>
      <w:r>
        <w:rPr>
          <w:rFonts w:eastAsia="Calibri"/>
          <w:sz w:val="28"/>
          <w:szCs w:val="28"/>
        </w:rPr>
        <w:t>сведений о доходах, расходах, об имуществе и обязательствах имущественного характера муниципальных служащих, замещающих должности, включенные в перечни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вязи с их запрос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</w:t>
      </w:r>
      <w:r>
        <w:rPr>
          <w:sz w:val="28"/>
          <w:szCs w:val="28"/>
        </w:rPr>
        <w:t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елоглинского сельского поселения Белоглинского района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б источниках расходов размещаются в виде таблицы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случае если лицо, замещающее муниципальную должность на постоянной основе и муниципальный служащий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, обеспечивается </w:t>
      </w:r>
      <w:r>
        <w:rPr>
          <w:sz w:val="28"/>
          <w:szCs w:val="28"/>
        </w:rPr>
        <w:t>муниципальным служащим, ответственным за кадровую работу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запроса от средств массовой информации о сведениях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ответственный за кадровую работ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течение семи рабочих 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Белоглинского сельского поселения Белоглинского района. В случае если запрашиваемые средствами массовой информации сведения размещены на официальном сайте, то муниципальный служащий, ответственный за кадровую работу, в 7-дневный срок со дня поступления запроса от средств массовой информации письменно уведомляет его об адресе размещения запрашиваем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Лицо, ответственно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523" w:leader="none"/>
        </w:tabs>
        <w:ind w:left="8789" w:right="-437" w:hanging="0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      характера лиц, замещающих должности                    муниципальной службы в администрации                 Белоглинского сельского поселения Белоглин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 на постоянной основе, и муниципальными служащими, подлежащие размещению на официальном сайте администрации Белоглинского сельского поселения Белоглинского района и предоставления этих сведений средствам массовой информации для опубликова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  <w:gridCol w:w="44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мет сделк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и получения средст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/>
        <w:t>Ф.И.О. супруга (супруги) не указывается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2</w:t>
      </w:r>
      <w:r>
        <w:rPr/>
        <w:t>Должность супруга (супруги) не указывается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3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ия имущества, основания приобретения и иной информации, обозначенной в пункте 3 настоящего Порядка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4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yperlink" Target="consultantplus://offline/ref=934AFC6A3D4CBC5D299BD2707E4116EC17D5F472A207C4B4CA35845E53C3D5F11D60A6DB3BDCDC51AA2126o22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MaksimovaIG</dc:creator>
  <dc:description/>
  <cp:keywords/>
  <dc:language>en-US</dc:language>
  <cp:lastModifiedBy>User</cp:lastModifiedBy>
  <cp:lastPrinted>2015-01-29T10:58:00Z</cp:lastPrinted>
  <dcterms:modified xsi:type="dcterms:W3CDTF">2015-01-30T05:48:00Z</dcterms:modified>
  <cp:revision>6</cp:revision>
  <dc:subject/>
  <dc:title/>
</cp:coreProperties>
</file>