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Г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2"/>
        <w:rPr/>
      </w:pPr>
      <w:r>
        <w:rPr/>
        <w:t>от     22.05.2015</w:t>
        <w:tab/>
        <w:tab/>
        <w:tab/>
        <w:tab/>
        <w:tab/>
        <w:t xml:space="preserve">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постановления администрации Белоглинского сельского       поселения Белоглинского района от 24 марта 2015 № 78                         «Об утверждении административного регламента по предоставлению муниципальной услуги «Выдача справки о наличии иждивенцев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, экспертного заключения 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вления по взаимодействию с органами местного самоуправления от 27 апреля 2015 года № 34.1-674/15-04 об устранении выявленных нарушений законодательства, в целях приведения документа в соответствие постановляю</w:t>
      </w:r>
    </w:p>
    <w:p>
      <w:pPr>
        <w:pStyle w:val="2"/>
        <w:ind w:firstLine="708"/>
        <w:rPr/>
      </w:pPr>
      <w:r>
        <w:rPr/>
        <w:t>1. Постановление администрации Белоглинского сельского поселения Белоглинского района от 24 марта  2015 года № 78 «Об утверждении административного регламента по предоставлению муниципальной услуги «Выдача справки о наличии иждивенцев»» считать утратившим силу.</w:t>
      </w:r>
    </w:p>
    <w:p>
      <w:pPr>
        <w:pStyle w:val="2"/>
        <w:ind w:firstLine="708"/>
        <w:rPr/>
      </w:pPr>
      <w:r>
        <w:rPr/>
        <w:t>2. Контроль  за  выполнением  настоящего  распоряжения  оставляю за собой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 w:val="28"/>
          <w:szCs w:val="28"/>
        </w:rPr>
        <w:t xml:space="preserve"> Постановление вступает в силу со дня официального опубликования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>
          <w:b w:val="false"/>
          <w:bCs w:val="false"/>
          <w:sz w:val="28"/>
        </w:rPr>
        <w:t xml:space="preserve">И.о. главы Белоглинского сельского </w:t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Белоглинского района</w:t>
        <w:tab/>
        <w:tab/>
        <w:tab/>
        <w:tab/>
        <w:tab/>
        <w:t xml:space="preserve">          А.В.Туба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елог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 от _______2015 года № 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б отмене постановления администрации Белоглинского сельского             поселения Белоглинского района от 24 марта 2015 № 78   «Об утверждении административного регламента по предоставлению муниципальной услуги «Выдача справки о наличии иждивенцев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970"/>
        <w:gridCol w:w="2312"/>
      </w:tblGrid>
      <w:tr>
        <w:trPr>
          <w:trHeight w:val="2348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Белогли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дряш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,______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логл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Михайлю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,____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иля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,____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1:00Z</dcterms:created>
  <dc:creator>777</dc:creator>
  <dc:description/>
  <cp:keywords/>
  <dc:language>en-US</dc:language>
  <cp:lastModifiedBy>User</cp:lastModifiedBy>
  <cp:lastPrinted>2015-05-21T15:18:00Z</cp:lastPrinted>
  <dcterms:modified xsi:type="dcterms:W3CDTF">2015-05-26T07:51:00Z</dcterms:modified>
  <cp:revision>2</cp:revision>
  <dc:subject/>
  <dc:title> </dc:title>
</cp:coreProperties>
</file>