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19 марта 2015</w:t>
      </w:r>
      <w:r>
        <w:rPr>
          <w:rFonts w:cs="Tahoma"/>
          <w:szCs w:val="24"/>
        </w:rPr>
        <w:t xml:space="preserve"> г.  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 – администрация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86-р от 05.03.2015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едоставить разрешение </w:t>
            </w:r>
            <w:r>
              <w:rPr/>
              <w:t>на отклонение от предельных параметров разрешенного строительства при строительстве магазина на земельном участке с кадастровым номером 23:03:0204102:100, площадью 331 кв.м., расположенном по ул.Первомайской, № 198 а с. Белая Глина, в части сокращения отступа: от межевой границы с земельным участком № 196 по ул.Первомайской до 1,0 метров, прохождения по межевой границе с земельным участком № 198 по ул.Первомайской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5-03-13T13:43:00Z</cp:lastPrinted>
  <dcterms:modified xsi:type="dcterms:W3CDTF">2015-03-18T11:41:00Z</dcterms:modified>
  <cp:revision>20</cp:revision>
  <dc:subject/>
  <dc:title>   ЗАКЛЮЧЕНИЕ</dc:title>
</cp:coreProperties>
</file>