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на 2014 год»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12.2014   № 5 §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</w:t>
      </w:r>
    </w:p>
    <w:p>
      <w:pPr>
        <w:pStyle w:val="Normal"/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на 2014 год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Белоглинского сельского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 по кодам видов (подвидов) доходов и классификации операций сектора государственного управления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ящихся к доходам бюджета, на 2014 го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7"/>
        <w:gridCol w:w="4532"/>
        <w:gridCol w:w="1859"/>
      </w:tblGrid>
      <w:tr>
        <w:trPr>
          <w:tblHeader w:val="true"/>
          <w:trHeight w:val="15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2"/>
        <w:gridCol w:w="4533"/>
        <w:gridCol w:w="1859"/>
      </w:tblGrid>
      <w:tr>
        <w:trPr>
          <w:tblHeader w:val="true"/>
          <w:trHeight w:val="3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60" w:hRule="atLeast"/>
        </w:trPr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 861,2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75,5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8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40 01 0000 110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6</w:t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,0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0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6,2</w:t>
            </w:r>
          </w:p>
        </w:tc>
      </w:tr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10 0000 12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и сельских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,5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4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онных затрат бюджетов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6 33050 10 0000 14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22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240,6 </w:t>
            </w:r>
          </w:p>
        </w:tc>
      </w:tr>
      <w:tr>
        <w:trPr>
          <w:trHeight w:val="128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9,9</w:t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60,4</w:t>
            </w:r>
          </w:p>
        </w:tc>
      </w:tr>
      <w:tr>
        <w:trPr>
          <w:trHeight w:val="154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8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*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2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 от возврата остатков субсидий и субвенций и иных межбюджетных трансфертов, имеющих целевое назначение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13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</w:t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15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</w:t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  101,8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 xml:space="preserve">зачисляемым в бюджет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чальник финансового отдела                                                  М.В.Дань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финансового отдела                                                  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701" w:right="567" w:gutter="0" w:header="510" w:top="851" w:footer="51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autoSpaceDE w:val="false"/>
      <w:ind w:firstLine="720"/>
    </w:pPr>
    <w:rPr>
      <w:rFonts w:eastAsia="Calibri"/>
      <w:szCs w:val="28"/>
    </w:rPr>
  </w:style>
  <w:style w:type="paragraph" w:styleId="Style20">
    <w:name w:val="обычный_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Карпенко</dc:creator>
  <dc:description/>
  <cp:keywords/>
  <dc:language>en-US</dc:language>
  <cp:lastModifiedBy>User</cp:lastModifiedBy>
  <cp:lastPrinted>2014-11-12T11:19:00Z</cp:lastPrinted>
  <dcterms:modified xsi:type="dcterms:W3CDTF">2014-12-22T07:29:00Z</dcterms:modified>
  <cp:revision>74</cp:revision>
  <dc:subject/>
  <dc:title>Приложение 4</dc:title>
</cp:coreProperties>
</file>