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9.12 .2014  № 5 § 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2.2013 № 61 §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905,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4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2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57,9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72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9,3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4</w:t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»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1:00Z</dcterms:created>
  <dc:creator>ddd</dc:creator>
  <dc:description/>
  <cp:keywords/>
  <dc:language>en-US</dc:language>
  <cp:lastModifiedBy>User</cp:lastModifiedBy>
  <cp:lastPrinted>2014-12-17T11:35:00Z</cp:lastPrinted>
  <dcterms:modified xsi:type="dcterms:W3CDTF">2014-12-22T07:30:00Z</dcterms:modified>
  <cp:revision>68</cp:revision>
  <dc:subject/>
  <dc:title>Приложение 9</dc:title>
</cp:coreProperties>
</file>