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504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5040" w:hanging="0"/>
        <w:jc w:val="both"/>
        <w:rPr/>
      </w:pPr>
      <w:r>
        <w:rPr>
          <w:rFonts w:eastAsia="Times New Roman"/>
          <w:lang w:eastAsia="ru-RU"/>
        </w:rPr>
        <w:t>к</w:t>
      </w:r>
      <w:r>
        <w:rPr/>
        <w:t xml:space="preserve"> решению Совета Белоглинского сельского поселения Белоглинского района «О бюджете Белоглинского сельского поселения Белоглинского района на 2014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/>
      </w:pPr>
      <w:r>
        <w:rPr/>
        <w:t>от     19.12.2014  №  5  § 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504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5040" w:hanging="0"/>
        <w:jc w:val="both"/>
        <w:rPr/>
      </w:pPr>
      <w:r>
        <w:rPr>
          <w:rFonts w:eastAsia="Times New Roman"/>
          <w:lang w:eastAsia="ru-RU"/>
        </w:rPr>
        <w:t>к</w:t>
      </w:r>
      <w:r>
        <w:rPr/>
        <w:t xml:space="preserve"> решению Совета Белоглинского сельского поселения Белоглинского района «О бюджете Белоглинского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5040" w:hanging="0"/>
        <w:jc w:val="both"/>
        <w:rPr/>
      </w:pPr>
      <w:r>
        <w:rPr/>
        <w:t>сельского поселения Белоглинского района на 2014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/>
      </w:pPr>
      <w:r>
        <w:rPr/>
        <w:t>от 18.12.2013 № 61 §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целевым статьям, группам видов расходов классификации расходов бюджетов на 2014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spacing w:lineRule="auto" w:line="240" w:before="0" w:after="0"/>
        <w:ind w:left="93" w:hanging="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54"/>
        <w:gridCol w:w="1836"/>
        <w:gridCol w:w="780"/>
        <w:gridCol w:w="2160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74"/>
        <w:gridCol w:w="600"/>
        <w:gridCol w:w="460"/>
        <w:gridCol w:w="1056"/>
        <w:gridCol w:w="780"/>
        <w:gridCol w:w="2160"/>
      </w:tblGrid>
      <w:tr>
        <w:trPr>
          <w:tblHeader w:val="true"/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81 905,8                         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50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ее должностное лицо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администрации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331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функционирования администрации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96,3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14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38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0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6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6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Осуществление отдельных государственных полномочий</w:t>
            </w:r>
            <w:r>
              <w:rPr>
                <w:color w:val="000000"/>
              </w:rPr>
              <w:t xml:space="preserve"> по образованию и организации деятельности административных комисс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й фонд администрации муниципального образования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правление имуществом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4,9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в рамках управления имуществом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,9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,9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,9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60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,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,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овышению правовой культуры избирателей, организаторов выборов, совершенствование и развитие избирательных технологий на территории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едение похозяйственного учета (уточнение записей в похозяйственных книгах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Компенсационные выплаты руководителям территориальных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,8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,8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выборов и референдумов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3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выборов в представительные органы сельского поселения и главы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3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3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безопасности населения в Белоглинском сельском поселении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3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оисковые и аварийно -спасательные учрежд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Финансирование расходов на осуществление части переданных полномочий по созданию, содержанию и организации деятельности аварийно-спасательных формирований на территории поселения,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 населения и организации к действиям в чрезвычайной ситуации в мирное и военное врем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 первичных мер пожарной безопасности в границах посе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жарная безопаснос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Комплексное развитие сельского поселения в сфере строительства, архитектуры и дорож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5 36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дорож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 36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ые фонды сельского посе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6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6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 на капитальный ремонт, ремонт автомобильных дорог общего пользования населенных пунк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оддержка жилищно -коммуналь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 357,9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оддержка коммуналь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7,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развитию водоснабж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1,8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5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1,8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е по подготовке к осенне-зимнему период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е по подготовке к осенне-зимнему период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5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5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03,8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чное освеще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45,8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35,8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елене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56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56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9                                                                                                                                                         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86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86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97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26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риодическая печа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ическая печа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,0</w:t>
            </w:r>
          </w:p>
        </w:tc>
      </w:tr>
      <w:tr>
        <w:trPr>
          <w:trHeight w:val="16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,0</w:t>
            </w:r>
          </w:p>
        </w:tc>
      </w:tr>
      <w:tr>
        <w:trPr>
          <w:trHeight w:val="13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,0</w:t>
            </w:r>
          </w:p>
        </w:tc>
      </w:tr>
      <w:tr>
        <w:trPr>
          <w:trHeight w:val="1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Мероприятия по работе с молодежь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8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Мероприятия по работе с молодежь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для детей и подростк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Муниципальная ведомственная целевая программа «Развитие физической культуры и спорта в Белоглинском сельском поселении Белоглинского района» на 2014 го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22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витие культуры в Белоглинском сельском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841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218,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380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380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мероприятия в области культу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sz w:val="32"/>
                <w:szCs w:val="32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9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/>
              <w:t>4339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sz w:val="32"/>
                <w:szCs w:val="32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99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99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библиоте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23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65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65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библиотек и внедрение информационных технологий в их деятельнос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4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4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sz w:val="32"/>
                <w:szCs w:val="32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4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4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sz w:val="32"/>
                <w:szCs w:val="32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выполнения функций в области культу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51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08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8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,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мероприятия в области культу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2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2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9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ирование расходов на осуществление части переданных полномочий  по контролю за исполнением бюджета сельских поселений Белоглинского района 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9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9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витие физической культуры и спорта в Белоглинском сельском поселении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30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физической культуры и массового спорта в Белоглинском сельском поселении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в области физической культуры и спорта в Белоглинском сельском поселении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Развитие социальной инфраструктуры и капитальные  вложения в объекты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31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84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84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Содействие субъектам физической культуры и спорта и развитие массового 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         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15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Муниципальная ведомственная целевая программа «Сохранение и развитие культуры в Белоглинском сельском поселении Белоглинского района» на 2014 го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lang w:eastAsia="ru-RU"/>
              </w:rPr>
              <w:t>727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7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7,7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дела администрации</w:t>
        <w:tab/>
        <w:tab/>
        <w:tab/>
        <w:tab/>
        <w:tab/>
        <w:tab/>
        <w:tab/>
        <w:t>М.В.Даньшина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дела администрации</w:t>
        <w:tab/>
        <w:tab/>
        <w:tab/>
        <w:tab/>
        <w:tab/>
        <w:tab/>
        <w:tab/>
        <w:t>М.В.Даньшина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eastAsia="Times New Roman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обычный_ Знак Знак"/>
    <w:basedOn w:val="Normal"/>
    <w:qFormat/>
    <w:pPr>
      <w:spacing w:lineRule="auto" w:line="240" w:before="280" w:after="280"/>
      <w:jc w:val="both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_ Знак Знак Знак"/>
    <w:basedOn w:val="Normal"/>
    <w:qFormat/>
    <w:pPr>
      <w:spacing w:lineRule="auto" w:line="24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7:00Z</dcterms:created>
  <dc:creator>Лобова Ю.Ю.</dc:creator>
  <dc:description/>
  <cp:keywords/>
  <dc:language>en-US</dc:language>
  <cp:lastModifiedBy>User</cp:lastModifiedBy>
  <cp:lastPrinted>2014-12-19T11:29:00Z</cp:lastPrinted>
  <dcterms:modified xsi:type="dcterms:W3CDTF">2014-12-22T07:30:00Z</dcterms:modified>
  <cp:revision>131</cp:revision>
  <dc:subject/>
  <dc:title/>
</cp:coreProperties>
</file>