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540" w:firstLine="708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БЕЛОГЛИНСК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15 года</w:t>
        <w:tab/>
        <w:tab/>
        <w:tab/>
        <w:tab/>
        <w:tab/>
        <w:tab/>
        <w:t>№ 3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молодеж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Краснодарского края от 06 октября 2003 года № 131-КЗ «Об общих принципах организации местного самоуправления в Российской Федерации», Уставом Белоглинского сельского поселения Белоглинского района, постановлением администрации Белоглинского сельского поселения Белоглинского района  31.08.2015 года № 260 «Об утверждении  Порядка разработки, формирования, утверждения и реализации муниципальных программ Белоглинского сельского поселения Белоглинского района», постановляю: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. Утвердить муниципальную ведомственную программу «Развитие физической культуры и спорта в молодежной политики» согласно приложению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бщего отдела Белоглинского сельского поселения Белоглинского района Г.П.Михайлюк опубликовать (обнародовать) настоящее постановление в средствах массовой информации и разместить на официальном сайте Белоглинского сельского поселения Белоглинского района в сети интернет: (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по работе с молодежью М.М.Мушкудиани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6 год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>А.В.Тубаев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Белоглинского района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5 года № 342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глинского сельского поселения Белогл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молодежной политики в Белоглинск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гл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 «Развитие физической культуры и спорта молодежной политики в Белоглинск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, а так же повышение роли физической культуры и спорта в жизни Белоглинского сельского поселения Белоглинс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гражданского и военно-патриотического воспитания молодежи; создание условий для развития творческих способностей и содействие интеллектуальному развитию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в молодежной сре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безнадзорности и правонарушений в молодеж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молодой семь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решению социально-экономических проблем молодежи, социальной адапта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ициатив социально активной молодеж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оздоровления подро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ого молодежного сотруднич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по месту жи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Белоглин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азличных слоев населения  Белоглинского сельского по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отрудников МБУ «Центр физкультурно-спортивной подготовки населения Белоглинского сельского поселения Белоглинского района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организованных Белоглинским сельским поселением Белоглинского район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вствующих в мероприятиях Белоглинского сельского поселения Белогли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16 -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2850,0 тыс.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7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7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70,0 тыс.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Белоглин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– это граждане в возрасте от 14 до 30 лет, находящиеся в стадии социального становления и освоения социальных ролей и нуждающихся в поддержке. Сложившаяся на сегодняшний  день ситуация в сфере развития молодых граждан весьма неоднозначна. С одной стороны, современную российскую молодежь отличает самостоятельность, практичность и мобильность, с 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активно проводи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даренных молодых людей Белоглинского сельского поселения Белоглинского района в области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и развитие массового молодежного 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детского и молодежного отдых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организация досуга и летнего отдыха подростков и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осуществление деятельности по следующим направлениям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отиводействия злоупотребления наркотическими средствами в молодежно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иление роли общественности в защите прав молодеж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 и правонарушений в молодежной среде и правовой защиты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spacing w:lineRule="auto" w:line="288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важным звеном в развитии молодежи является спорт. Он так же влияет на улучшение жизни и здоровья молодого поколения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ых задач в области физической культуры и спорта является развитие спортивной базы для сохранения и улучшения физического и духовного здоровья жителей района в значительной степени способствует поддержанию оптимальной физической активности в течение всей жизни каждого граждани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общественных объединений, движений, социально значимых инициатив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сестороннего развития личности, физического совершенствования и укрепления здоровья населения села в процессе физкультурно-оздоровительной и спортивной деятель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жданственности и патриотиз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 молод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теллектуальному развитию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молодой семь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в молодежной среде, профилактика наркомании, безнадзорности и правонарушений в молодежн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 социально активн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тнего отдыха и оздоровления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регионального молодежного сотрудниче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о-массовой работы по месту житель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сохранения и улучшения физического здоровья жителей Белогл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мотивации к физической актив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щение различных слоев населения  Белоглинского сельского поселения к регулярным занятиям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сотрудников МБУ «Центр физкультурно-спортивной подготовки населения Белоглинского сельского поселения Белогли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цен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6-2020 годы. Этапы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 Общий объем финансирования муниципальной программы на 2016-2020 годы составляет: 2850 000,0 (два миллиона восемьсот пятьдесят тысяч) рублей 00, копеек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1580" cy="23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203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" cy="220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7765" cy="2425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425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" cy="2425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95" cy="2203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295" cy="2425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70" cy="2305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305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425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295" cy="2425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70" cy="2305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305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4257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4257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4257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23050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830" cy="24257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23050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0045" cy="42989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05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23050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195" cy="23050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23050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9580" cy="42989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23050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273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7965" cy="23050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050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050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70" cy="23050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680" cy="24257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1475" cy="24257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23050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445" cy="24257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650" cy="23050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5595" cy="42989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3050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23050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240" cy="23050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23050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0825" cy="42989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23050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273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0" cy="45148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050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3050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050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24257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24257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4560" cy="24257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4257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0505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0505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050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в соответствии с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31 августа 2015 года № 260 «Об утверждении Порядок разработки, формирования, утверждения и реализации муниципальных программ Белогли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работе с молодеж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  <w:tab/>
        <w:tab/>
        <w:tab/>
        <w:tab/>
        <w:tab/>
        <w:t xml:space="preserve">   М.М.Мушкудиани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8998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Белоглинского 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Белоглинского сельского поселения Белоглинского района на 2016-2018 годы»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81"/>
        <w:gridCol w:w="709"/>
        <w:gridCol w:w="142"/>
        <w:gridCol w:w="425"/>
        <w:gridCol w:w="142"/>
        <w:gridCol w:w="992"/>
        <w:gridCol w:w="992"/>
        <w:gridCol w:w="992"/>
        <w:gridCol w:w="993"/>
        <w:gridCol w:w="992"/>
        <w:gridCol w:w="1021"/>
      </w:tblGrid>
      <w:tr>
        <w:trPr>
          <w:tblHeader w:val="true"/>
          <w:trHeight w:val="3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молодежной поли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Белоглинском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6-2020 годы»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благоприятных экономических, социальных, организационно-правовых условий для воспитания, обучения и развития молодых граждан, а так же повышение роли физической культуры и спорта в жизн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здание условий для  гражданского и военно-патриотического воспитания молодеж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их способностей и содействие интеллектуальному развитию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в молодеж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безнадзорности и правонарушений в молодеж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молодой семь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решению социально-экономических проблем молодежи, социальной адапта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ициатив социально активной молодеж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оздоровления подрост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ого молодежного сотрудни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ой работы по месту ж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Белогл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азличных слоев населения  Белоглинского сельского по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отрудников МБУ «Центр физкультурно-спортивной подготовки населения Белоглинского сельского поселения Белоглинского района»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Гражданское и патриотическое воспитание молодежи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ворческое и интеллектуальное развитие молодежи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здорового образа жизни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ультурного досуга для молоде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проведение фестивалей, соревнований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занятости несовершеннолетних на летний период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роенной на работу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жрегиональное молодежное сотрудничество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летнего отдыха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физкультурно-спортивных мероприятий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ей молод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работе с молодеж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Мушкуди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Белогли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Белоглинского сельского поселения Белоглинского района на 2016-2018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«Развитие физической культуры и спорта 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оглинского сельского поселения Белоглинского района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63"/>
        <w:gridCol w:w="2268"/>
        <w:gridCol w:w="1276"/>
        <w:gridCol w:w="851"/>
        <w:gridCol w:w="850"/>
        <w:gridCol w:w="851"/>
        <w:gridCol w:w="850"/>
        <w:gridCol w:w="851"/>
        <w:gridCol w:w="2268"/>
        <w:gridCol w:w="2194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и патриотическое воспитание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го и патриотического воспитания молодых граждан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и интеллектуальное развитие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и творческой активности молодеж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молодежи; снижение темпов развития наркомании, табакокурения и алкоголизма в молодежной среде, уменьшение численности правонарушений и уровня безнадзорности в молодежной сред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ультурного досуга для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проведение фестивалей,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молодежи; Пропаганда здорового образа жизни молодежи; Развитие творческих и иных способностей; обмен опытом; вдохновение на новые начина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несовершеннолетних на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материального поло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труд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адаптация безработного гражданина в обществе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глинского сельского поселения Белоглинского района </w:t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межрегионального молодежного сотрудничеств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го 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в молодежной сред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8280" w:leader="none"/>
                <w:tab w:val="right" w:pos="14570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Msonormalbullet2gif"/>
              <w:tabs>
                <w:tab w:val="clear" w:pos="708"/>
                <w:tab w:val="left" w:pos="8280" w:leader="none"/>
                <w:tab w:val="right" w:pos="14570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Выполнение муниципальных заданий, стимулирование сотрудников МБУ «Центр физкультурно-спортивной подготовк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привлечение жителей к занятиям спорта, стимулирование специалистов к более качественной и продуктивной работ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работе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Мушкудиани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4:00Z</dcterms:created>
  <dc:creator>kolmikova</dc:creator>
  <dc:description/>
  <cp:keywords/>
  <dc:language>en-US</dc:language>
  <cp:lastModifiedBy>Петровна</cp:lastModifiedBy>
  <cp:lastPrinted>2015-09-25T11:03:00Z</cp:lastPrinted>
  <dcterms:modified xsi:type="dcterms:W3CDTF">2015-11-11T07:03:00Z</dcterms:modified>
  <cp:revision>4</cp:revision>
  <dc:subject/>
  <dc:title>ПРИЛОЖЕНИЕ № 1</dc:title>
</cp:coreProperties>
</file>