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8" w:hanging="0"/>
        <w:jc w:val="left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Белоглинского сельского поселения </w:t>
      </w:r>
    </w:p>
    <w:p>
      <w:pPr>
        <w:pStyle w:val="Heading1"/>
        <w:ind w:left="38" w:hanging="0"/>
        <w:jc w:val="left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                                        </w:t>
      </w: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5.11.2015                                                                                                         № 336</w:t>
      </w:r>
    </w:p>
    <w:p>
      <w:pPr>
        <w:pStyle w:val="22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 xml:space="preserve">Об утверждении муниципально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cs="Tahoma"/>
                <w:b/>
                <w:b/>
                <w:bCs/>
                <w:spacing w:val="-6"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  <w:t xml:space="preserve">программы «Развитие культуры </w:t>
            </w:r>
            <w:r>
              <w:rPr>
                <w:rFonts w:cs="Tahoma"/>
                <w:b/>
                <w:bCs/>
                <w:spacing w:val="-6"/>
                <w:lang w:val="ru-RU" w:bidi="zxx"/>
              </w:rPr>
              <w:t xml:space="preserve">в Белоглинском сельско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  <w:lang w:val="ru-RU"/>
              </w:rPr>
            </w:pPr>
            <w:r>
              <w:rPr>
                <w:rFonts w:cs="Tahoma"/>
                <w:b/>
                <w:bCs/>
                <w:spacing w:val="-6"/>
                <w:lang w:val="ru-RU" w:bidi="zxx"/>
              </w:rPr>
              <w:t xml:space="preserve">поселении Белоглинского района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Белоглинского сельского поселения Белоглинского района, постановлением администрации Белоглинского сельского поселения Белоглинского района 31.08.2015 года № 260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Белоглинского сельского поселения Белоглинского района»</w:t>
      </w:r>
      <w:r>
        <w:rPr>
          <w:sz w:val="28"/>
          <w:szCs w:val="28"/>
        </w:rPr>
        <w:t>, в</w:t>
      </w:r>
      <w:r>
        <w:rPr>
          <w:rFonts w:cs="Tahoma"/>
          <w:bCs/>
          <w:color w:val="000000"/>
          <w:spacing w:val="2"/>
          <w:sz w:val="28"/>
          <w:szCs w:val="28"/>
          <w:lang w:bidi="zxx"/>
        </w:rPr>
        <w:t xml:space="preserve"> целях поддержки, развития и сохранения народного художественного творчества, культурного наследия, духовных ценностей Кубани,</w:t>
      </w:r>
      <w:r>
        <w:rPr>
          <w:rFonts w:cs="Tahoma"/>
          <w:b/>
          <w:bCs/>
          <w:color w:val="000000"/>
          <w:spacing w:val="2"/>
          <w:sz w:val="28"/>
          <w:szCs w:val="28"/>
          <w:lang w:bidi="zxx"/>
        </w:rPr>
        <w:t xml:space="preserve"> </w:t>
      </w:r>
      <w:r>
        <w:rPr>
          <w:bCs/>
          <w:color w:val="000000"/>
          <w:sz w:val="28"/>
          <w:szCs w:val="28"/>
        </w:rPr>
        <w:t>улучш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й деятельности творческих коллективов и </w:t>
      </w:r>
      <w:r>
        <w:rPr>
          <w:sz w:val="28"/>
          <w:szCs w:val="28"/>
        </w:rPr>
        <w:t xml:space="preserve">учреждений культуры постановляю     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Tahoma"/>
          <w:sz w:val="28"/>
          <w:szCs w:val="28"/>
          <w:lang w:bidi="zxx"/>
        </w:rPr>
        <w:t xml:space="preserve">муниципальную программу </w:t>
      </w:r>
      <w:r>
        <w:rPr>
          <w:bCs/>
          <w:sz w:val="28"/>
          <w:szCs w:val="28"/>
          <w:lang w:bidi="zxx"/>
        </w:rPr>
        <w:t xml:space="preserve">«Развитие культуры </w:t>
      </w:r>
      <w:r>
        <w:rPr>
          <w:bCs/>
          <w:spacing w:val="-6"/>
          <w:sz w:val="28"/>
          <w:szCs w:val="28"/>
          <w:lang w:bidi="zxx"/>
        </w:rPr>
        <w:t xml:space="preserve">в Белоглинском сельском поселении Белоглинского района»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общего отдела администрации Белоглинского сельского поселения Белоглинского района Г.П.Михайлюк опубликовать (обнародовать) настоящее постановление в средствах массовой информации Белоглинского района и </w:t>
      </w:r>
      <w:r>
        <w:rPr>
          <w:bCs/>
          <w:kern w:val="2"/>
          <w:sz w:val="28"/>
          <w:szCs w:val="28"/>
        </w:rPr>
        <w:t>разместить на официальном сайте администрации Белоглинского сельского поселения Белоглинского района в сети «Интернет» (www.bel</w:t>
      </w:r>
      <w:r>
        <w:rPr>
          <w:bCs/>
          <w:kern w:val="2"/>
          <w:sz w:val="28"/>
          <w:szCs w:val="28"/>
          <w:lang w:val="en-US"/>
        </w:rPr>
        <w:t>og</w:t>
      </w:r>
      <w:r>
        <w:rPr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  <w:lang w:val="en-US"/>
        </w:rPr>
        <w:t>adm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do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am</w:t>
      </w:r>
      <w:r>
        <w:rPr>
          <w:bCs/>
          <w:kern w:val="2"/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специалиста Белоглинского сельского поселения Белоглинского района О.Г.Лахман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</w:t>
      </w:r>
      <w:r>
        <w:rPr>
          <w:color w:val="000000"/>
          <w:spacing w:val="2"/>
          <w:sz w:val="28"/>
          <w:szCs w:val="28"/>
        </w:rPr>
        <w:t>со дня его официального опубликования и распространяется на правоотношения,  возникшие с 1 января 2016 года.</w:t>
      </w:r>
    </w:p>
    <w:p>
      <w:pPr>
        <w:pStyle w:val="Normal"/>
        <w:shd w:fill="FFFFFF" w:val="clear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гл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 xml:space="preserve">                                                                   А.В.Тубае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33"/>
        <w:spacing w:before="0" w:after="0"/>
        <w:ind w:left="4992" w:hanging="9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 постановлению администрации</w:t>
      </w:r>
    </w:p>
    <w:p>
      <w:pPr>
        <w:pStyle w:val="33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Белоглинского сельского поселения 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елоглинского района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__.___.2015 года № ____</w:t>
      </w:r>
    </w:p>
    <w:p>
      <w:pPr>
        <w:pStyle w:val="Normal"/>
        <w:tabs>
          <w:tab w:val="clear" w:pos="708"/>
          <w:tab w:val="left" w:pos="38" w:leader="none"/>
        </w:tabs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</w:t>
      </w:r>
      <w:r>
        <w:rPr>
          <w:bCs/>
          <w:spacing w:val="-6"/>
          <w:sz w:val="28"/>
          <w:szCs w:val="28"/>
          <w:lang w:bidi="zxx"/>
        </w:rPr>
        <w:t xml:space="preserve"> </w:t>
      </w:r>
      <w:r>
        <w:rPr>
          <w:b/>
          <w:bCs/>
          <w:spacing w:val="-6"/>
          <w:sz w:val="28"/>
          <w:szCs w:val="28"/>
          <w:lang w:bidi="zxx"/>
        </w:rPr>
        <w:t xml:space="preserve">в Белоглинском сельском поселении Белоглинского район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662"/>
      </w:tblGrid>
      <w:tr>
        <w:trPr>
          <w:trHeight w:val="325" w:hRule="atLeast"/>
        </w:trPr>
        <w:tc>
          <w:tcPr>
            <w:tcW w:w="3195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ы подпрограммы</w:t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Белоглинского сельского поселения Белогл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8" w:hRule="atLeast"/>
        </w:trPr>
        <w:tc>
          <w:tcPr>
            <w:tcW w:w="3195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8"/>
                <w:szCs w:val="28"/>
              </w:rPr>
              <w:t>Исполнители  муниципальной программы</w:t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глинского сельского поселения Белоглинского района, МБУК «Белоглинская ПДБ», МБУК «Белоглинский ДК», МБУК «ДК им. Звягина А.М.», МБУК «ЦКД Ударник», МБУК «Парк культуры и отдых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325" w:hRule="atLeast"/>
        </w:trPr>
        <w:tc>
          <w:tcPr>
            <w:tcW w:w="3195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color w:val="000000"/>
                <w:sz w:val="28"/>
                <w:szCs w:val="28"/>
              </w:rPr>
            </w:pPr>
            <w:r>
              <w:rPr>
                <w:rFonts w:eastAsia="TimesNewRomanPS-BoldMT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rFonts w:eastAsia="TimesNewRomanPS-BoldMT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sz w:val="28"/>
                <w:szCs w:val="28"/>
              </w:rPr>
            </w:pPr>
            <w:r>
              <w:rPr>
                <w:rFonts w:eastAsia="TimesNewRomanPS-BoldMT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NewRomanPS-BoldMT;Arial Unicode MS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ind w:left="-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качественных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, предоставляемых учреждениями культуры, в соответствии с запросами населения Белоглинского сельского поселения  Белоглинский район;  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муниципального управления в сфере культуры</w:t>
            </w:r>
            <w:r>
              <w:rPr>
                <w:sz w:val="28"/>
                <w:szCs w:val="28"/>
              </w:rPr>
              <w:t xml:space="preserve"> Белоглинского сельского поселения  Белоглинский рай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rFonts w:eastAsia="TimesNewRomanPS-BoldMT;Arial Unicode MS"/>
                <w:sz w:val="28"/>
                <w:szCs w:val="28"/>
              </w:rPr>
              <w:t xml:space="preserve">обеспечение организационных, информационных и методических условий для реализации муниципальной программы, включая руководство в сфере культуры, систему оценки качества предоставления муниципальных услуг населению </w:t>
            </w:r>
            <w:r>
              <w:rPr>
                <w:sz w:val="28"/>
                <w:szCs w:val="28"/>
              </w:rPr>
              <w:t xml:space="preserve">Белоглинского сельского поселения  </w:t>
            </w:r>
            <w:r>
              <w:rPr>
                <w:rFonts w:eastAsia="TimesNewRomanPS-BoldMT;Arial Unicode MS"/>
                <w:sz w:val="28"/>
                <w:szCs w:val="28"/>
              </w:rPr>
              <w:t>Белоглинского района.</w:t>
            </w:r>
          </w:p>
          <w:p>
            <w:pPr>
              <w:pStyle w:val="Normal"/>
              <w:ind w:left="-36" w:hanging="0"/>
              <w:jc w:val="both"/>
              <w:rPr>
                <w:rFonts w:eastAsia="TimesNewRomanPS-BoldMT;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NewRomanPS-BoldMT;Arial Unicode MS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36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формирование и  развитие сети учреждений культуры, их инфраструктуры и материально-технической базы учреждений культуры </w:t>
            </w:r>
            <w:r>
              <w:rPr>
                <w:sz w:val="28"/>
                <w:szCs w:val="28"/>
              </w:rPr>
              <w:t xml:space="preserve">Белоглинского сельского поселения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Белоглинского района;</w:t>
            </w:r>
          </w:p>
          <w:p>
            <w:pPr>
              <w:pStyle w:val="Normal"/>
              <w:ind w:left="-36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хранение и развитие художественно-эстетического образования и кадрового потенциала Белогл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охранение и предотвращение утраты культурного наследия </w:t>
            </w:r>
            <w:r>
              <w:rPr>
                <w:sz w:val="28"/>
                <w:szCs w:val="28"/>
              </w:rPr>
              <w:t>Белоглинского сельского поселения  Белоглинского 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лучшение качества услуг, предоставляемых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истемы культуры Белоглинского сельского поселения  Белоглинского района высококвалифицированными кадрами. </w:t>
            </w:r>
          </w:p>
        </w:tc>
      </w:tr>
      <w:tr>
        <w:trPr>
          <w:trHeight w:val="325" w:hRule="atLeast"/>
        </w:trPr>
        <w:tc>
          <w:tcPr>
            <w:tcW w:w="319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количества посещений мероприятий муниципальных учреждений культуры Белоглинского сельского поселения  Белогл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астников клубных формирований учреждений культурно-досугов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населения Белоглинского сельского поселения  Белоглинского района качеством предоставления муниципальных услуг в сфере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библиотек Белоглинского сельского поселения  Белогл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творческих коллективов со званием «народный» и «образцовы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муниципальными бюджетными учреждениями Белоглинского сельского поселения  Белогл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48055</wp:posOffset>
                      </wp:positionV>
                      <wp:extent cx="126809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85pt;height:9.85pt;mso-wrap-distance-left:9.05pt;mso-wrap-distance-right:9.05pt;mso-wrap-distance-top:0pt;mso-wrap-distance-bottom:0pt;margin-top:74.65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Этапы реализации муниципальной программы не предусмотрены.</w:t>
            </w:r>
          </w:p>
          <w:p>
            <w:pPr>
              <w:pStyle w:val="23"/>
              <w:rPr>
                <w:lang w:val="ru-RU"/>
              </w:rPr>
            </w:pPr>
            <w:r>
              <w:rPr/>
              <w:t>Сроки реализации 201</w:t>
            </w:r>
            <w:r>
              <w:rPr>
                <w:lang w:val="ru-RU"/>
              </w:rPr>
              <w:t>6</w:t>
            </w:r>
            <w:r>
              <w:rPr/>
              <w:t>-20</w:t>
            </w:r>
            <w:r>
              <w:rPr>
                <w:lang w:val="ru-RU"/>
              </w:rPr>
              <w:t>20</w:t>
            </w:r>
            <w:r>
              <w:rPr/>
              <w:t>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ов бюджет Белоглинского сельского поселения Белоглинского района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3 600, 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-23 600, 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3 600, 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- 23 600, 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3 600, 200 тыс. рублей.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Характеристика текущего состояния и прогноз развития социальной сферы в области культуры  </w:t>
      </w:r>
      <w:r>
        <w:rPr>
          <w:szCs w:val="28"/>
          <w:lang w:val="ru-RU"/>
        </w:rPr>
        <w:t>Белоглинского сельского поселения  Белоглинского района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реждениях культуры </w:t>
      </w: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  Белоглинск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ует 5 учреждений: 1 библиотека, 2 клубных учреждения, центр кино и досуга, парк культуры и отдыха. Общая численность работников        учреждений культуры составляет более 745 человек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е годы значительно укрепилась материально-техническая база муниципальных учреждений культуры, их деятельность наполнилась новым содержанием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sz w:val="28"/>
          <w:szCs w:val="28"/>
        </w:rPr>
        <w:t>Белоглинского сельского поселения  Белоглинск</w:t>
      </w:r>
      <w:r>
        <w:rPr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внедряет в свою деятельность новые информационные технологии, связанные с компьютеризацией библиотечных процессов, использованием инновационных носителей информации, новых коммуникационных каналов, электронных каталогов. С 2012 года ведутся полнотекстовые электронные базы данных: систематическая и краеведческая картотеки статей, картотека законов по программе «АС-Библиотека-3». Пополняются электронные базы данных по краеведению: местное самоуправление, дошкольное образование, культура, медицина, история района, Великая Отечественная война на Кубани, семья и общество, твои люди село и др. Для привлечения пользователей в библиотеках широко используются традиционные методы: работа клубов по интересам, проведение массовых мероприятий с использованием игровых, театрализованных форм и др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шире используются в работе мультимедийные средства, что делает мероприятия более качественными, продуктивными, наглядными и привлекательными.</w:t>
      </w:r>
    </w:p>
    <w:p>
      <w:pPr>
        <w:pStyle w:val="14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4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4"/>
        <w:tabs>
          <w:tab w:val="clear" w:pos="708"/>
          <w:tab w:val="left" w:pos="4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sz w:val="28"/>
        </w:rPr>
        <w:t>Потребность в решении задач, связанных с созданием реальных условий для сохранения культурного и исторического наследия народного творчества, воспитанием на его традициях подрастающего поколения, делают необходимым использование программно-целевого метода. Этот метод позволяет сконцентрировать финансовые ресурсы на развитии учреждений культуры, реализации конкретных направлений и мероприятий в сфере воспитания на историко-культурных традициях кубанского на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х приоритетных направлений культурной политики поселения является поддержка и развитие народного художественного творчества, </w:t>
      </w:r>
      <w:r>
        <w:rPr>
          <w:sz w:val="28"/>
          <w:szCs w:val="28"/>
        </w:rPr>
        <w:t>воспитание подрастающего поколения, патриотизма, уважения к историческому прошлому края, поселения. Это невозможно без здорового, образованного молодого поколения, обладающего высокими моральными качествами, знающего свою историю и гордящегося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щение жителей района к народному художественному творчеству, возрождение и пропаганда народных ремесел и декоративно-прикладного искусства, возрождение казачества - все это необходимо для воспитания молодого поколения в духе нравственных устоев и культурных традиций предков в условиях современной социо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так важно, чтобы в учреждениях культуры возрождались и сохранялись лучшие достижения народной культуры, исторические традиции, ценности.</w:t>
      </w:r>
    </w:p>
    <w:p>
      <w:pPr>
        <w:pStyle w:val="14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ольшая часть населения  заняты организованным досугом, развивая свои способности в коллективах народного творчества при клубных учреждениях.</w:t>
      </w:r>
    </w:p>
    <w:p>
      <w:pPr>
        <w:pStyle w:val="14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территории поселения ежегодно проводится более 10 различных фестивалей и смотров-конкурсов. Живой интерес у зрителей на мероприятиях вызывают выставки работ кружков декоративно-прикладного творчества. Проведенные конкурсы, фестивали и способствуют повышению художественного уровня творческих коллективов, привлечению внимания общественности к народному творчеству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запланировано участие в  15 районных фестивалей и смотров-конкурсов и участие более чем в 25 зональных, краевых и всероссийских мероприят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этих мероприятиях необходимы денежные средства на приобретение ГСМ и поощрение участников этих коллективов. Для участия в этих мероприятиях необходимы денежные средства на приобретение ГСМ, пошив костюмов, обуви и поощрение участников этих коллективов.</w:t>
      </w:r>
    </w:p>
    <w:p>
      <w:pPr>
        <w:pStyle w:val="14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я комплексный характер задач и преобразований, происходящих по указанным направлениям в отрасли, целесообразно решать поставленные задачи в рамках районной целевой программы с использованием программно-целевого метода, обеспечивающего эффективное решение системных проблем за счет реализации комплекса мероприятий, увязанных по задачам, ресурсам и срокам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и культурные традиции кубанского казачества, необходимо возрождать и развивать через учреждения культуры в хуторах, станицах, селах, поселках район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поэтому так важно, чтобы в учреждениях культуры возрождались и сохранялись лучшие достижения народной культуры, исторические традиции, ценности, в том числе и кубанского казачеств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всеместным внедрением новой системы оплаты труда в учреждениях культуры, обеспечением практической реализации нового механизма финансирования муниципальных учреждений культуры, повышение заработной платы работников культуры стало одной из целей реализуемого с 2012 года Указа Президента Российской Федерации от 07 мая 2012 года № 597 «О мероприятиях по реализации государственн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проблем требует программно-целевого  подхода и применения механизмов финансовой поддержки наиболее социально значимых творческих проектов, связанных с внутренними процессами развития отрасли «Культура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муниципальной программы являются: </w:t>
      </w:r>
      <w:r>
        <w:rPr>
          <w:color w:val="000000"/>
          <w:sz w:val="28"/>
          <w:szCs w:val="28"/>
        </w:rPr>
        <w:t>обеспечение качества предоставления муниципальных услуг населени</w:t>
      </w:r>
      <w:r>
        <w:rPr>
          <w:sz w:val="28"/>
          <w:szCs w:val="28"/>
        </w:rPr>
        <w:t>ю в соответствии с запросами населения и перспективными задачами развития экономики муниципального образования Белоглинский район, Краснодарского края 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муниципальной программы увязаны с социально-экономическим развитием Белоглинского района на 2016-2018 годы и приоритетами муниципальной программы Белоглинского сельского поселения Белоглинского района «Развити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будет осуществляться в рамках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лана мероприятий</w:t>
        </w:r>
      </w:hyperlink>
      <w:r>
        <w:rPr>
          <w:sz w:val="28"/>
          <w:szCs w:val="28"/>
        </w:rPr>
        <w:t xml:space="preserve"> («дорожной карты»), направленных на повышение эффективности предоставления услуг в отрасли «Культура».</w:t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>
          <w:sz w:val="28"/>
          <w:szCs w:val="28"/>
        </w:rPr>
        <w:t>Мероприятия муниципальной  ведомственной целевой программы будут направлены на решение следующих стратегических задач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bookmarkStart w:id="1" w:name="sub_1022"/>
      <w:bookmarkEnd w:id="1"/>
      <w:r>
        <w:rPr>
          <w:sz w:val="28"/>
          <w:szCs w:val="28"/>
          <w:lang w:val="en-US" w:eastAsia="en-US"/>
        </w:rPr>
        <w:t>улучшение качества услуг, предоставляемых учреждениями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сохранение и развитие художественно-эстетического образования и кадрового потенциала культуры Белоглинского сельского поселения Белоглинского район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ение и предотвращение утраты культурного наследия Белоглинского сельского поселения Белог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ение системы культуры Белоглинского сельского поселения Белоглинского района высококвалифицированными кадрами.</w:t>
      </w:r>
    </w:p>
    <w:p>
      <w:pPr>
        <w:pStyle w:val="Normal"/>
        <w:ind w:firstLine="709"/>
        <w:jc w:val="both"/>
        <w:rPr/>
      </w:pPr>
      <w:bookmarkStart w:id="2" w:name="sub_1024"/>
      <w:r>
        <w:rPr>
          <w:sz w:val="28"/>
          <w:szCs w:val="28"/>
        </w:rPr>
        <w:t>Совокупность таких подходов обеспечивает программно-целевой метод. Применение программно-целевого метода для решения проблем в области культуры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учреждения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24"/>
      <w:r>
        <w:rPr>
          <w:sz w:val="28"/>
          <w:szCs w:val="28"/>
        </w:rPr>
        <w:t>Сроки реализации муниципальной программы: 2016 - 2020 годы.</w:t>
      </w:r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изложены в приложении № 1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ю, координацию деятельности исполнителей и контроль над реализацией программы  осуществляет администрация Белоглинского сельского поселения Белоглинского района. </w:t>
      </w:r>
    </w:p>
    <w:p>
      <w:pPr>
        <w:pStyle w:val="Normal"/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качестве исполнителей привлекаются муниципальные бюджетные учреждения культуры «Белоглинская ПДБ», «Белоглинский ДК», «ДК им. Звягина А.М.», «ЦКД Ударник», «Парк культуры и отдых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1.Перечень мероприятий реализации Программы указан в приложении №2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2.Необходимый объем финансирования мероприятий по реализации программы: за счет средств местного бюджета составляет- 118001,0 (сто восемнадцать  миллионов 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Белоглинского 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Heading1"/>
        <w:spacing w:lineRule="auto" w:line="240" w:before="0" w:after="0"/>
        <w:ind w:left="0" w:firstLine="709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Белоглинского  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177"/>
      <w:bookmarkEnd w:id="4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5" w:name="Par1198"/>
      <w:bookmarkEnd w:id="5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210"/>
      <w:bookmarkEnd w:id="6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7" w:name="Par1228"/>
      <w:bookmarkEnd w:id="7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8" w:name="Par1259"/>
      <w:bookmarkEnd w:id="8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9" w:name="Par1274"/>
      <w:bookmarkEnd w:id="9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0" w:name="Par1304"/>
      <w:bookmarkEnd w:id="10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Белоглинск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rPr/>
      </w:pPr>
      <w:r>
        <w:rPr>
          <w:spacing w:val="0"/>
          <w:szCs w:val="28"/>
          <w:lang w:val="ru-RU"/>
        </w:rPr>
        <w:t>7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беспечивается посредством разработки ежегодных планов деятельности учреждений культуры, подведомственных Белоглинскому сельскому поселению Белоглинского района, а также рационального использования в соответствии с содержанием программы бюджетных средств, направленных на ее ре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Белоглинского сельского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Белоглинского сельского поселения Белоглинского района муниципального образования Белогл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рограммы осуществляют: Администрация Белоглинского сельского поселения Белоглинского района, учреждения культуры подведомственные Белоглинскому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культуре 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О.Г. Лахман</w:t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1</w:t>
      </w:r>
    </w:p>
    <w:p>
      <w:pPr>
        <w:pStyle w:val="TextBody"/>
        <w:ind w:left="94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</w:t>
      </w:r>
    </w:p>
    <w:p>
      <w:pPr>
        <w:pStyle w:val="Normal"/>
        <w:ind w:left="9498" w:hanging="0"/>
        <w:jc w:val="center"/>
        <w:rPr/>
      </w:pPr>
      <w:r>
        <w:rPr>
          <w:bCs/>
          <w:sz w:val="28"/>
        </w:rPr>
        <w:t>«Развитие культуры в Белоглинском сельском поселении Белогл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-2020годы</w:t>
      </w:r>
      <w:r>
        <w:rPr>
          <w:sz w:val="28"/>
          <w:szCs w:val="28"/>
        </w:rPr>
        <w:t>»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 xml:space="preserve">«Развитие культуры </w:t>
      </w:r>
      <w:r>
        <w:rPr>
          <w:b/>
          <w:bCs/>
          <w:spacing w:val="-6"/>
          <w:sz w:val="28"/>
          <w:szCs w:val="28"/>
          <w:lang w:bidi="zxx"/>
        </w:rPr>
        <w:t xml:space="preserve">в Белоглинском сельском поселении Белоглинского района»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1134"/>
        <w:gridCol w:w="1235"/>
        <w:gridCol w:w="876"/>
        <w:gridCol w:w="24"/>
        <w:gridCol w:w="978"/>
        <w:gridCol w:w="62"/>
        <w:gridCol w:w="940"/>
        <w:gridCol w:w="18"/>
        <w:gridCol w:w="918"/>
        <w:gridCol w:w="24"/>
        <w:gridCol w:w="936"/>
        <w:gridCol w:w="24"/>
        <w:gridCol w:w="978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Развитие культуры в Белоглинском  сельском поселении Белогл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16-2018 годы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Белоглинск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удовлетворенности населения Белоглинск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культуре  </w:t>
      </w:r>
    </w:p>
    <w:p>
      <w:pPr>
        <w:pStyle w:val="Normal"/>
        <w:rPr/>
      </w:pPr>
      <w:r>
        <w:rPr>
          <w:sz w:val="28"/>
          <w:szCs w:val="28"/>
        </w:rPr>
        <w:t>Белоглинского сельского поселения Белоглинского района                                                                                     О.Г. Лахман</w:t>
      </w:r>
      <w:r>
        <w:br w:type="page"/>
      </w:r>
    </w:p>
    <w:p>
      <w:pPr>
        <w:pStyle w:val="TextBody"/>
        <w:ind w:left="9498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9498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</w:rPr>
        <w:t>Развитие культуры в Белоглинском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</w:rPr>
        <w:t>сельском поселении Белоглинского райо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на 2016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 xml:space="preserve">«Развитие культуры </w:t>
      </w:r>
      <w:r>
        <w:rPr>
          <w:b/>
          <w:bCs/>
          <w:spacing w:val="-6"/>
          <w:sz w:val="28"/>
          <w:szCs w:val="28"/>
          <w:lang w:bidi="zxx"/>
        </w:rPr>
        <w:t xml:space="preserve">в Белоглинском сельском поселении Белоглинского района» </w:t>
      </w:r>
      <w:r>
        <w:rPr>
          <w:b/>
          <w:bCs/>
          <w:sz w:val="28"/>
          <w:szCs w:val="28"/>
        </w:rPr>
        <w:t>на 2016-2020 годы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лей</w:t>
      </w:r>
    </w:p>
    <w:tbl>
      <w:tblPr>
        <w:tblW w:w="1582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3"/>
        <w:gridCol w:w="1424"/>
        <w:gridCol w:w="1543"/>
        <w:gridCol w:w="1278"/>
        <w:gridCol w:w="1302"/>
        <w:gridCol w:w="1200"/>
        <w:gridCol w:w="1230"/>
        <w:gridCol w:w="18"/>
        <w:gridCol w:w="1260"/>
        <w:gridCol w:w="12"/>
        <w:gridCol w:w="1578"/>
        <w:gridCol w:w="2082"/>
        <w:gridCol w:w="60"/>
        <w:gridCol w:w="18"/>
      </w:tblGrid>
      <w:tr>
        <w:trPr>
          <w:trHeight w:val="16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азвитие культуры в Белоглин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ельском поселении Белоглинского района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елоглинский ДК», МБУК «ДК им. Звягина А.М.», МБУК «ЦКД Ударник», МБУК «Парк культуры и отдыха» МБУК «Белоглинская ПДБ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0,2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чных мероприятий, юбилейных и памятных дат Белоглинского сельского поселения Белоглин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досуга и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Белоглинский ДК», МБУК «ДК им. Звягина А.М.», МБУК «ЦКД Ударник», МБУК «Парк культуры и отдыха» МБУК «Белоглинская ПД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жественных чествований на Дне села в Белоглинском сельском поселе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в 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раздничных мероприятий в День семьи, любви и вер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ых мероприятий в День защиты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е проводы в РА юношей Белоглин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праздничных мероприятий в День пожилого человек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многодетных матерей проживающих в Белоглинском сельском поселении в День мате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детей из малообеспеченных семей и семей находящихся в трудной жизненной ситу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посвященных годовщине со дня катастрофы на ЧАЭ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исторических событий и событий современност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Белоглинский ДК», МБУК «ДК им. Звягина А.М.», МБУК «ЦКД Ударник», МБУК «Парк культуры и отдыха» МБУК «Белоглинская ПДБ»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ы 1941-1945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Дню начала Великой Отечественной войны 1941-1945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2 Сохранение, использование и популяризация объектов (культурного наследия, памятников истории и культур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хранение и пропаганда народного творчеств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Белоглинский ДК», МБУК «ДК им. Звягина А.М.», МБУК «ЦКД Ударник», МБУК «Парк культуры и отдыха» МБУК «Белоглинская ПД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№3 финансовое обеспечение деятельности учреждений культуры в сфере культуры и кинематограф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Белоглинский ДК», МБУК «ДК им. Звягина А.М.», МБУК «ЦКД Ударник», МБУК «Парк культуры и отдыха» МБУК «Белоглинская ПД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ниципа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БУК «Белоглинский ДК», МБУК «ДК им. Звягина А.М.», МБУК «ЦКД Ударник», МБУК «Парк культуры и отды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,4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уществление денежных выплат стимулирующего характера отдельным категориям работников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Белоглинская ПДБ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сновное мероприятие № 4 МБУК «Белоглинская ПДБ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го управления в сфере культур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авловского сельского поселения Белоглин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БУК «Белоглинская ПДБ», МБУК «Белоглинский ДК», МБУК «ДК им. Звягина А.М.», МБУК «ЦКД Ударник», МБУК «Парк культуры и отды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8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бюджетных учреждений культуры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БУК «Белоглинская ПДБ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полнение книжного фонда учреждений библиоте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23"/>
        <w:gridCol w:w="1424"/>
        <w:gridCol w:w="1543"/>
        <w:gridCol w:w="1278"/>
        <w:gridCol w:w="1302"/>
        <w:gridCol w:w="1200"/>
        <w:gridCol w:w="1248"/>
        <w:gridCol w:w="1272"/>
        <w:gridCol w:w="1578"/>
        <w:gridCol w:w="208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lang w:val="ru-RU"/>
              </w:rPr>
              <w:t>Основное мероприятие №5 Финансовое обеспечение деятельности казенных учреждений в области культуры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БУК «Белоглинский ДК», МБУК «ДК им. Звягина А.М.», МБУК «ЦКД Ударник», МБУК «Парк культуры и отды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елоглинск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культуре  </w:t>
      </w:r>
    </w:p>
    <w:p>
      <w:pPr>
        <w:pStyle w:val="Normal"/>
        <w:rPr/>
      </w:pPr>
      <w:r>
        <w:rPr>
          <w:sz w:val="28"/>
          <w:szCs w:val="28"/>
        </w:rPr>
        <w:t>Белоглинского сельского поселения Белоглинского района                                                                                     О.Г. Лах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0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basedOn w:val="Style7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basedOn w:val="Style7"/>
    <w:qFormat/>
    <w:rPr>
      <w:color w:val="000000"/>
      <w:spacing w:val="-7"/>
      <w:sz w:val="28"/>
      <w:szCs w:val="33"/>
      <w:lang w:val="en-US" w:bidi="ar-SA"/>
    </w:rPr>
  </w:style>
  <w:style w:type="character" w:styleId="4">
    <w:name w:val=" Знак Знак4"/>
    <w:basedOn w:val="Style7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6">
    <w:name w:val=" Знак Знак6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5">
    <w:name w:val=" Знак Знак5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yle10">
    <w:name w:val=" Знак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1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-16"/>
      <w:sz w:val="28"/>
      <w:szCs w:val="29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057.100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2:00Z</dcterms:created>
  <dc:creator>Валентин</dc:creator>
  <dc:description/>
  <cp:keywords/>
  <dc:language>en-US</dc:language>
  <cp:lastModifiedBy>Администрация</cp:lastModifiedBy>
  <cp:lastPrinted>2015-11-06T11:29:00Z</cp:lastPrinted>
  <dcterms:modified xsi:type="dcterms:W3CDTF">2015-11-13T09:33:00Z</dcterms:modified>
  <cp:revision>3</cp:revision>
  <dc:subject/>
  <dc:title>РОССИЙСКАЯ  ФЕДЕРАЦИЯ  КРАСНОДАРСКИЙ КРАЙ</dc:title>
</cp:coreProperties>
</file>